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issued an order disposing of the petition for declaratory statement filed by Richard Hoffman, President of de la Bahia Condominium Association, Inc., Docket No. 2008046156 on August 19, 2008. The following is a summary of the agency’s disposition of the petition: Ordered that de la Bahia Condominium Association, Inc., must conduct a vote to readopt or reaffirm its present bylaw staggering the terms of directors every two years under the amendment to Section 718.112(2)(d)1., Florida Statutes, adopted by Chapter 2008-28, Section 7, Laws of Florid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 copy of the Order Dispos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5:00Z</dcterms:created>
  <dc:creator>Vickie M</dc:creator>
  <dc:description/>
  <cp:keywords/>
  <dc:language>en-US</dc:language>
  <cp:lastModifiedBy>clbrown</cp:lastModifiedBy>
  <cp:lastPrinted>2008-10-01T11:46:00Z</cp:lastPrinted>
  <dcterms:modified xsi:type="dcterms:W3CDTF">2008-10-09T17:49:00Z</dcterms:modified>
  <cp:revision>2</cp:revision>
  <dc:subject/>
  <dc:title>Notice of Declaratory Statement</dc:title>
</cp:coreProperties>
</file>