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issued an order disposing of the petition for declaratory statement filed by Sea Fields Club, Inc.; Docket No. 2008024082 on April 21, 2008. The following is a summary of the agency’s disposition of the petition:  Ordered that if Sea Fields Club, Inc., a Florida cooperative, amends its governing documents to define the cost of insuring the items inside the unit as a common expense, then the insurance will be a common expense under Section 719.107(1)(a), Florida Statute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A copy of the Order Dispos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47:00Z</dcterms:created>
  <dc:creator>Vickie M</dc:creator>
  <dc:description/>
  <cp:keywords/>
  <dc:language>en-US</dc:language>
  <cp:lastModifiedBy>clbrown</cp:lastModifiedBy>
  <cp:lastPrinted>2008-10-01T11:47:00Z</cp:lastPrinted>
  <dcterms:modified xsi:type="dcterms:W3CDTF">2008-10-09T17:50:00Z</dcterms:modified>
  <cp:revision>2</cp:revision>
  <dc:subject/>
  <dc:title>Notice of Declaratory Statement</dc:title>
</cp:coreProperties>
</file>