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Vessel Registration and Boating Safe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(FWC), </w:t>
      </w:r>
      <w:r>
        <w:rPr>
          <w:b/>
          <w:color w:val="000000"/>
          <w:sz w:val="20"/>
          <w:szCs w:val="20"/>
          <w:lang w:val="en-US" w:eastAsia="en-US"/>
        </w:rPr>
        <w:t>Division of Law Enforcemen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video conference main meeting site will be at FWC, 620 South Meridian Street, Bryant Building, Room 272, Tallahassee, Florida 32399-1600 with additional sites, at FWC, South Region A Office, 8535 Northlake Boulevard, South Region Conference Room, West Palm Beach, Florida 33412 and FWC, Fish and Wildlife Research Institute, 100 Eighth Avenue, S. E., St. Petersburg, Florida 33701-509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Boating Advisory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WC, Division of Law Enforcement, Boating Advisory Council, 620 South Meridian Street, Bryant Building, Tallahassee, Florida 32399-1600, or by calling Ms. Shelly Gurr at (850)488-5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WC, Division of Law Enforcement, Boating Advisory Council, 620 South Meridian Street, Bryant Building, Tallahassee, Florida 32399-1600, or by calling Ms. Shelly Gurr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45:00Z</dcterms:created>
  <dc:creator>Vickie M</dc:creator>
  <dc:description/>
  <cp:keywords/>
  <dc:language>en-US</dc:language>
  <cp:lastModifiedBy>clbrown</cp:lastModifiedBy>
  <cp:lastPrinted>2008-10-01T11:45:00Z</cp:lastPrinted>
  <dcterms:modified xsi:type="dcterms:W3CDTF">2008-10-09T17:13:00Z</dcterms:modified>
  <cp:revision>2</cp:revision>
  <dc:subject/>
  <dc:title>Notice of Meeting/Workshop Hearing</dc:title>
</cp:coreProperties>
</file>