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Commission for the Transportation Disadvantage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October 30, 2008, 8:30 a.m. – until comple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ilton Pensacola Beach, 12 Via de Luna Drive, Pensacola Beach, FL 32561. Conference Call Number: 1(888)808-6959; Conference Code: 3476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the hiring process for the new Executive Directo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ikki Smith, 605 Suwannee Street, MS-49, Tallahassee, FL 32399, (850)410-57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Nikki Smith, 605 Suwannee Street, MS-49, Tallahassee, FL 32399, (850)410-57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Nikki Smith, 605 Suwannee Street, MS-49, Tallahassee, FL 32399, (850)410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00:00Z</dcterms:created>
  <dc:creator>Vickie M</dc:creator>
  <dc:description/>
  <cp:keywords/>
  <dc:language>en-US</dc:language>
  <cp:lastModifiedBy>clbrown</cp:lastModifiedBy>
  <cp:lastPrinted>2008-10-01T12:00:00Z</cp:lastPrinted>
  <dcterms:modified xsi:type="dcterms:W3CDTF">2008-10-09T15:24:00Z</dcterms:modified>
  <cp:revision>2</cp:revision>
  <dc:subject/>
  <dc:title>Notice of Meeting/Workshop Hearing</dc:title>
</cp:coreProperties>
</file>