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for the Transportation Disadvantage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30, 2008, 10:00 a.m.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ilton Pensacola Beach, 12 Via de Luna Drive, Pensacola Beach, FL 32561. Conference Call Number: 1(888)808-6959, Conference Code: 347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general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kki Smith, 605 Suwannee Street, MS-49, Tallahassee, FL 32399, (850)410-57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605 Suwannee Street, MS-49, Tallahassee, FL 32399, (850)410-57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ikki Smith, 605 Suwannee Street, MS-49, Tallahassee, FL 32399,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0:00Z</dcterms:created>
  <dc:creator>Vickie M</dc:creator>
  <dc:description/>
  <cp:keywords/>
  <dc:language>en-US</dc:language>
  <cp:lastModifiedBy>clbrown</cp:lastModifiedBy>
  <cp:lastPrinted>2008-10-01T12:01:00Z</cp:lastPrinted>
  <dcterms:modified xsi:type="dcterms:W3CDTF">2008-10-09T15:25:00Z</dcterms:modified>
  <cp:revision>2</cp:revision>
  <dc:subject/>
  <dc:title>Notice of Meeting/Workshop Hearing</dc:title>
</cp:coreProperties>
</file>