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Condominiums, Timeshares, and Mobile Homes, Department of Business and Professional Regulation, State of Florida, has declined to rule on the petition for declaratory statement filed by Eileen and John Reigert, Petitioners, In RE: Villas on the Gulf Condominium Association, Inc., Docket No. 2008040824 on July 15, 2008. The following is a summary of the agency’s declina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Division declined to issue an order because the Division does not have jurisdiction to interpret vague or ambiguous provisions in a declaration and a declaration may not address issues that have already occurr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eclining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07:00Z</dcterms:created>
  <dc:creator>Vickie M</dc:creator>
  <dc:description/>
  <cp:keywords/>
  <dc:language>en-US</dc:language>
  <cp:lastModifiedBy>clbrown</cp:lastModifiedBy>
  <cp:lastPrinted>2008-10-03T16:07:00Z</cp:lastPrinted>
  <dcterms:modified xsi:type="dcterms:W3CDTF">2008-10-16T13:42:00Z</dcterms:modified>
  <cp:revision>2</cp:revision>
  <dc:subject/>
  <dc:title>Notice of Declaratory Statement</dc:title>
</cp:coreProperties>
</file>