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NOTICE IS HEREBY GIVEN THAT on July 8, 2008, the Agency for Health Care Administration, received a petition for waiver from Harbor Retirement Associates, LLC. The request was received on July 8, 2008 and seeks, on behalf of Petitioner’s Harbor Memory Care of Tamarac facility, a waiver of subsection 69A-40.028(1), Florida Administrative Code, allowing for the classification of Petitioner’s facility as a Healthcare Occupancy rather than a Residential Board and Care Occupancy thereby permitting the installation of keypad door locking arrangements without delayed egress, lock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Petition for Variance or Waiver may be obtained by contacting: Richard J. Shoop, Esquire, Agency Clerk, Agency for Health Care Administration, 2727 Mahan Drive, Mail Stop #3, Tallahassee, Florida 32308. Please refer all comments to: Amie C. Ragano, Senior Attorney, Agency for Health Care Administration, The Sebring Building, 525 Mirror Lake Drive North, St. Petersburg, Florida 337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04:00Z</dcterms:created>
  <dc:creator>clbrown</dc:creator>
  <dc:description/>
  <cp:keywords/>
  <dc:language>en-US</dc:language>
  <cp:lastModifiedBy>clbrown</cp:lastModifiedBy>
  <dcterms:modified xsi:type="dcterms:W3CDTF">2008-10-13T19:50:00Z</dcterms:modified>
  <cp:revision>2</cp:revision>
  <dc:subject/>
  <dc:title/>
</cp:coreProperties>
</file>