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itizens Property Insur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itizens Property Insur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2, 2008, 10: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inance and Investment Committee Meeting. Item of discussion include, but are not limited to, Overview of Citizens Investment Portfolio and Market Upda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additional information, please call Jill Booker at 1(800)807-7647, extension 828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pecial Accommodations: 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2:00Z</dcterms:created>
  <dc:creator>Vickie M</dc:creator>
  <dc:description/>
  <cp:keywords/>
  <dc:language>en-US</dc:language>
  <cp:lastModifiedBy>clbrown</cp:lastModifiedBy>
  <cp:lastPrinted>2008-10-03T16:03:00Z</cp:lastPrinted>
  <dcterms:modified xsi:type="dcterms:W3CDTF">2008-10-16T13:14:00Z</dcterms:modified>
  <cp:revision>2</cp:revision>
  <dc:subject/>
  <dc:title>Notice of Meeting/Workshop Hearing</dc:title>
</cp:coreProperties>
</file>