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285.400</w:t>
        </w:r>
      </w:hyperlink>
      <w:r>
        <w:rPr>
          <w:sz w:val="20"/>
          <w:szCs w:val="20"/>
        </w:rPr>
        <w:t>: Adoption of California Motor Vehicle Emissions Standard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the following correction has been made to the proposed rule in Vol. 34, No. 35, August 29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ule adoption hearing, which had been canceled in Vol. 34, No. 37, September 12, 2008 issue of the Florida Administrative Weekly, has been rescheduled for October 29, 2008, at 9:00 a.m., at the same place given in the August 29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285.4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17:00Z</dcterms:created>
  <dc:creator>lcloud</dc:creator>
  <dc:description/>
  <cp:keywords/>
  <dc:language>en-US</dc:language>
  <cp:lastModifiedBy>clbrown</cp:lastModifiedBy>
  <dcterms:modified xsi:type="dcterms:W3CDTF">2008-10-13T19:21:00Z</dcterms:modified>
  <cp:revision>2</cp:revision>
  <dc:subject/>
  <dc:title>Notice of Change/Withdrawal</dc:title>
</cp:coreProperties>
</file>