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Colleg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Indian River State College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December 10, 2008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Indian River Academy, 5900 Tedder Road, Fort Pierce, FL 34947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Indian River State College, Criminal Justice Training Institute announces a public meeting for the Region XI Council. To provide update on training classes and any other issues involving the Reg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1:00Z</dcterms:created>
  <dc:creator>clbrown</dc:creator>
  <dc:description/>
  <cp:keywords/>
  <dc:language>en-US</dc:language>
  <cp:lastModifiedBy>clbrown</cp:lastModifiedBy>
  <dcterms:modified xsi:type="dcterms:W3CDTF">2008-10-21T18:49:00Z</dcterms:modified>
  <cp:revision>2</cp:revision>
  <dc:subject/>
  <dc:title/>
</cp:coreProperties>
</file>