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1, 2008, the South Florida Water Management District (District), received a petition for waiver from William and Saundra Schmitt, Application No. 08-0818-1, Permit (MOD) Number 9624, for utilization of Works or Lands of the District known as the C-51 Canal, to allow existing palm trees to remain within the northerly right of way of C-51 at the rear of 184 Arlington Road; Section 15, Township 44S, Range 43E, Palm Beach County. The Petition seeks relief from subsections 40E-6.011(4) and (6), Florida Administrative Code, which govern the placement of permanent and/or semi-permanent above-ground structures within 40 feet of the top of the canal bank within Works or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8:00Z</dcterms:created>
  <dc:creator>Vickie M</dc:creator>
  <dc:description/>
  <cp:keywords/>
  <dc:language>en-US</dc:language>
  <cp:lastModifiedBy>clbrown</cp:lastModifiedBy>
  <cp:lastPrinted>2008-10-03T15:49:00Z</cp:lastPrinted>
  <dcterms:modified xsi:type="dcterms:W3CDTF">2008-10-13T19:47:00Z</dcterms:modified>
  <cp:revision>2</cp:revision>
  <dc:subject/>
  <dc:title>Notice of Variances and Waivers</dc:title>
</cp:coreProperties>
</file>