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Division of Environmental Health</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Department of Health</w:t>
      </w:r>
      <w:r>
        <w:rPr>
          <w:rFonts w:eastAsia="Times New Roman"/>
          <w:color w:val="000000"/>
          <w:szCs w:val="20"/>
          <w:lang w:val="en-US" w:eastAsia="en-US"/>
        </w:rPr>
        <w:t>, Bureau of Onsite Sewage Programs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November 6, 2008,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Renaissance Orlando Resort at SeaWorld, 6677 Sea Harbor Drive, Orlando, FL 3282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discuss and guide current, proposed, and potential future onsite sewage research projects. The meeting will specifically discuss Specific Appropriation 1682, which requires the Department of Health to conduct a study to further develop cost-effective nitrogen reduction strategies and to perform an inventory of onsite systems in the State of Florida. The meeting will also review proposals for research projects which may include, depending on the proposals received, the Florida Onsite Sewage Nitrogen Reduction Strategies Stud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usan Polangin, Department of Health, Bureau of Onsite Sewage Programs, 4052 Bald Cypress Way, Bin #A08, Tallahassee, FL 32399-1713, (850)245-4070, e-mail: Susan_Polangin@doh.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Susan Polangin, Department of Health, Bureau of Onsite Sewage Programs, 4052 Bald Cypress Way, Bin #A08, Tallahassee, FL 32399-1713, (850)245-4070, e-mail: Susan_Polangin@doh.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43:00Z</dcterms:created>
  <dc:creator>clbrown</dc:creator>
  <dc:description/>
  <cp:keywords/>
  <dc:language>en-US</dc:language>
  <cp:lastModifiedBy>clbrown</cp:lastModifiedBy>
  <dcterms:modified xsi:type="dcterms:W3CDTF">2008-10-22T14:17:00Z</dcterms:modified>
  <cp:revision>2</cp:revision>
  <dc:subject/>
  <dc:title/>
</cp:coreProperties>
</file>