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70.0144</w:t>
        </w:r>
      </w:hyperlink>
      <w:r>
        <w:rPr>
          <w:sz w:val="20"/>
          <w:szCs w:val="20"/>
        </w:rPr>
        <w:t>: Public Hurricane Loss Projection Model-Fee Sched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5, August 29, 2008 issue of the Florida Administrative Weekl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9O-170.0144 Public Hurricane Loss Projection Model-Fee Schedu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This rule establishes the procedure and fee schedule, applicable to residential property insurers, for access and use of the Public Hurricane Loss Projection Model, authorized by Section 627.06281, F.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A residential property insurer that elects to access and use the Public Hurricane Loss Projection Model shall file a request, and set up an account with, Florida International University at http://irene.cs.fiu.edu:8080/hldms/. The fees charged for access and use of the Model, per run, shall be computed as follows: Fee = $2,400 + 0.03xPOL1 +0.015xPOL2 + .005xPOL3 where POL1,POL2. POL3 are number of policies (records) in the policy file. POL1 is equal to number of policies (records) from 1 to 200,000. POL2 is equal to number of policies (records) in excess of 200,000 with maximum of 400,000. POL3 is equal to number of policies (records) in excess of 400,000.</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627.06281 FS, Law Implemented 627.06281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0.01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47:00Z</dcterms:created>
  <dc:creator>Vickie M</dc:creator>
  <dc:description/>
  <cp:keywords/>
  <dc:language>en-US</dc:language>
  <cp:lastModifiedBy>clbrown</cp:lastModifiedBy>
  <dcterms:modified xsi:type="dcterms:W3CDTF">2008-10-13T19:25:00Z</dcterms:modified>
  <cp:revision>2</cp:revision>
  <dc:subject/>
  <dc:title>Notice of Change/Withdrawal</dc:title>
</cp:coreProperties>
</file>