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Community College</w:t>
      </w:r>
      <w:r>
        <w:rPr>
          <w:rFonts w:eastAsia="Times New Roman"/>
          <w:color w:val="000000"/>
          <w:szCs w:val="20"/>
          <w:lang w:val="en-US" w:eastAsia="en-US"/>
        </w:rPr>
        <w:t xml:space="preserve"> </w:t>
      </w:r>
      <w:r>
        <w:rPr>
          <w:rFonts w:eastAsia="Times New Roman"/>
          <w:b/>
          <w:color w:val="000000"/>
          <w:szCs w:val="20"/>
          <w:lang w:val="en-US" w:eastAsia="en-US"/>
        </w:rPr>
        <w:t>Jacksonville</w:t>
      </w:r>
      <w:r>
        <w:rPr>
          <w:rFonts w:eastAsia="Times New Roman"/>
          <w:color w:val="000000"/>
          <w:szCs w:val="20"/>
          <w:lang w:val="en-US" w:eastAsia="en-US"/>
        </w:rPr>
        <w:t>, District Board of Trustees announces the following meetings to which the public is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RATEGIC CONVERS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4, 2008, 12:00 Noon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Advanced Technology Center, 401 West State Street, Room T-140,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State College Trans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GULAR MONTHLY BOARD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4, 2008,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501 West State Street, Boardroom 451,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CUSSION OF COLLEGE OPERATIONAL MATTERS, TIME PERMIT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4, 2008, 3: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nald T. Martin Center for College Services, 501 West State Street, Room 462, Jacksonville, Florida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pies of the agenda for the regular monthly Board meeting will be available for inspection on and after Tuesday, October 28, 2008, and copies will be provided upon written request and the payment of approved duplicating char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November 4, 2008. All legal issues should be brought to the College’s attention and an attempt made to resolve them prior to the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November and December, 2008, the Board will hold informal meetings each Thursday from 12:00 Noon to 4:00 p.m., Donald T. Martin Center for College Services, Room 462, for the purpose of discussing College business as appropriate. FCCJ does not discriminate on the basis of race, color, national origin, sex, religion, age or disability in employment or the provision of services and is an equal access/equal opportunity /affirmative action college. If special accommodations are required, please advise human resources 24 hours in advance of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Kim Sodek.</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4 hours before the workshop/meeting by contacting: Human Resources.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Kim Sodek at (904)632-3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43:00Z</dcterms:created>
  <dc:creator>clbrown</dc:creator>
  <dc:description/>
  <dc:language>en-US</dc:language>
  <cp:lastModifiedBy>clbrown</cp:lastModifiedBy>
  <dcterms:modified xsi:type="dcterms:W3CDTF">2008-10-21T18:44:00Z</dcterms:modified>
  <cp:revision>1</cp:revision>
  <dc:subject/>
  <dc:title/>
</cp:coreProperties>
</file>