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nvironmental Health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E-6.013</w:t>
        </w:r>
      </w:hyperlink>
      <w:r>
        <w:rPr>
          <w:sz w:val="20"/>
          <w:szCs w:val="20"/>
        </w:rPr>
        <w:t>: Construction Materials and Standards for Treatment Receptacle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Health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2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arriott Orlando Airport, 7499 Augusta National Drive, Orlando, FL 32822, (407)859-0552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An ad hoc Committee of The Technical Review and Advisory Panel will discuss issues relating to the structural testing of polyethylene treatment receptacles which may require changes to Chapter 64E-6, Florida Administrative Co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hirley Kugler, Department of Health, Bureau of Onsite Sewage Programs, 4052 Bald Cypress Way, Bin #A08, Tallahassee, Florida 32399-171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Shirley Kugler, Department of Health, Bureau of Onsite Sewage Programs, 4052 Bald Cypress Way, Bin #A08, Tallahassee, Florida 32399-171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Gerald Briggs, Department of Health, Bureau of Onsite Sewage Programs, 4052 Bald Cypress Way, Bin #A08, Tallahassee, Florida 32399-17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6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49:00Z</dcterms:created>
  <dc:creator>Vickie M</dc:creator>
  <dc:description/>
  <cp:keywords/>
  <dc:language>en-US</dc:language>
  <cp:lastModifiedBy>clbrown</cp:lastModifiedBy>
  <cp:lastPrinted>2008-10-06T15:50:00Z</cp:lastPrinted>
  <dcterms:modified xsi:type="dcterms:W3CDTF">2008-10-16T11:58:00Z</dcterms:modified>
  <cp:revision>2</cp:revision>
  <dc:subject/>
  <dc:title>Notice of Meeting/Workshop Hearing</dc:title>
</cp:coreProperties>
</file>