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Times New Roman" w:hAnsi="Times New Roman" w:cs="Times New Roman"/>
          <w:sz w:val="20"/>
        </w:rPr>
      </w:pPr>
      <w:r>
        <w:rPr>
          <w:rFonts w:cs="Times New Roman" w:ascii="Times New Roman" w:hAnsi="Times New Roman"/>
          <w:b/>
          <w:bCs/>
          <w:sz w:val="20"/>
        </w:rPr>
        <w:t>DEPARTMENT OF JUVENILE JUSTICE</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Detention Services</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RULE CHAPTER NO.:</w:t>
        <w:tab/>
        <w:t>RULE CHAPTER TITLE:</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w:t>
        <w:tab/>
        <w:t>Secure Detention Services</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RULE NOS.:</w:t>
        <w:tab/>
        <w:t>RULE TITLES:</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002</w:t>
        <w:tab/>
        <w:t>Definitions</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004</w:t>
        <w:tab/>
        <w:t>Staffing and Operations</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005</w:t>
        <w:tab/>
        <w:t>Security</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006</w:t>
        <w:tab/>
        <w:t>Treatment, Training and Education of Youth</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007</w:t>
        <w:tab/>
        <w:t>Sanitation</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011</w:t>
        <w:tab/>
        <w:t>Medical Treatment, Health and Comfort</w:t>
      </w:r>
    </w:p>
    <w:p>
      <w:pPr>
        <w:pStyle w:val="Normal"/>
        <w:tabs>
          <w:tab w:val="clear" w:pos="360"/>
          <w:tab w:val="left" w:pos="2160" w:leader="none"/>
        </w:tabs>
        <w:overflowPunct w:val="true"/>
        <w:textAlignment w:val="auto"/>
        <w:rPr>
          <w:rFonts w:ascii="Times New Roman" w:hAnsi="Times New Roman" w:cs="Times New Roman"/>
          <w:b/>
          <w:b/>
          <w:bCs/>
          <w:sz w:val="20"/>
        </w:rPr>
      </w:pPr>
      <w:r>
        <w:rPr>
          <w:rFonts w:cs="Times New Roman" w:ascii="Times New Roman" w:hAnsi="Times New Roman"/>
          <w:sz w:val="20"/>
        </w:rPr>
        <w:t>63G-2.012</w:t>
        <w:tab/>
        <w:t>Disciplinary Treatment</w:t>
      </w:r>
    </w:p>
    <w:p>
      <w:pPr>
        <w:pStyle w:val="Normal"/>
        <w:overflowPunct w:val="true"/>
        <w:jc w:val="center"/>
        <w:textAlignment w:val="auto"/>
        <w:rPr>
          <w:rFonts w:ascii="Times New Roman" w:hAnsi="Times New Roman" w:cs="Times New Roman"/>
          <w:b/>
          <w:b/>
          <w:bCs/>
          <w:sz w:val="20"/>
        </w:rPr>
      </w:pPr>
      <w:r>
        <w:rPr>
          <w:rFonts w:cs="Times New Roman" w:ascii="Times New Roman" w:hAnsi="Times New Roman"/>
          <w:sz w:val="20"/>
        </w:rPr>
        <w:t>NOTICE OF CHANGE</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Notice is hereby given that the following changes have been made to the proposed rule sections in accordance with subparagraph 120.54(3)(d)1., F.S., published in Vol. 32, No. 8, February 24, 2006, issue of the Florida Administrative Weekly, and amended in Vol. 32 No. 7, July 7, 2006. The changes are in response to comments received from the Joint Administrative Procedures Committee in a July 21 letter.</w:t>
      </w:r>
    </w:p>
    <w:p>
      <w:pPr>
        <w:pStyle w:val="Normal"/>
        <w:overflowPunct w:val="true"/>
        <w:ind w:firstLine="360"/>
        <w:textAlignment w:val="auto"/>
        <w:rPr>
          <w:rFonts w:ascii="Times New Roman" w:hAnsi="Times New Roman" w:cs="Times New Roman"/>
          <w:b/>
          <w:b/>
          <w:bCs/>
          <w:sz w:val="20"/>
        </w:rPr>
      </w:pPr>
      <w:r>
        <w:rPr>
          <w:rFonts w:cs="Times New Roman" w:ascii="Times New Roman" w:hAnsi="Times New Roman"/>
          <w:sz w:val="20"/>
        </w:rPr>
        <w:t>63G-2.002 Definitions.</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For the purpose of this chapter, the following words, unless the context does not permit, shall have the meanings indicated:</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 Activity Schedule – The calendar of events regulating the youth’s daily routine in a secure detention facility.</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2) Admission – The procedural process of placing a youth in detention statu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3) Admission Officer – The Officer responsible for admitting a youth to secure detention statu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4) Behavior Management System – A system designed to promote positive behavior through the giving or taking of rewards or privileges based on youth behavior.</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5) Behavioral Confinement – The placement of youth in a designated room for behavioral reason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6) Census Counts – Process used to physically count each youth in the facility to ensure the number of youth in the facility is consistent with the number of youth the data system indicates are in the facility.</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7) Classification – The identification and placement of youth in facility housing and programming based upon a classification matrix.</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8) Constant Sight and Sound Supervision – Continuous and uninterrupted observation of a youth by a staff member who has a clear and unobstructed view of the youth and unobstructed sound monitoring of the youth at all time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9) Corporal Punishment – Physical punishment applied to the body of a youth, i.e. whipping, spanking.</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0) Cost of Care Recovery – Fees ordered by the court for the care, support and maintenance of the youth while detained.</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1) Designated Health Authority – A Florida licensed physician (Medical Doctor or Doctor of Osteopathy), who, by agreement, employment, contract or other arrangement, provides and/or supervises the provision of health care within a detention center.</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2) Designated Mental Health Authority – A single licensed mental health professional who, by agreement, employment, contract or other arrangement, provides and/or supervises the provision of mental health care within a detention center.</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3) Detention Screener – The individual who completes the detention screening and ensures proper paperwork is present to correctly screen a youth for detention statu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4) Documentation – The act or an instance of the supplying of electronically or manually prepared documents, supporting references or record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5) Facility Operating Procedures – Individual facility procedures which implement statewide policies and procedure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6) Grievance – An actual or supposed circumstance regarded as just cause for complaint by a youth in a secure juvenile detention center.</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7) Grievance Procedure – A procedure for addressing youth grievances in secure detention centers.</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8) Group Punishment – The punishment of a group of youth for the behavior of a few.</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19) Inactive Files – File material resulting from previous contacts with the youth.</w:t>
      </w:r>
    </w:p>
    <w:p>
      <w:pPr>
        <w:pStyle w:val="Normal"/>
        <w:overflowPunct w:val="true"/>
        <w:ind w:firstLine="360"/>
        <w:textAlignment w:val="auto"/>
        <w:rPr>
          <w:rFonts w:ascii="Times New Roman" w:hAnsi="Times New Roman" w:cs="Times New Roman"/>
          <w:bCs/>
          <w:sz w:val="20"/>
        </w:rPr>
      </w:pPr>
      <w:r>
        <w:rPr>
          <w:rFonts w:cs="Times New Roman" w:ascii="Times New Roman" w:hAnsi="Times New Roman"/>
          <w:sz w:val="20"/>
        </w:rPr>
        <w:t>(20) Incident Reporting – An incident requiring mandatory reporting based on department requiremen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1) Juvenile Detention Officer – The officer responsible for the direct supervision of the youth in secure deten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bCs/>
          <w:sz w:val="20"/>
        </w:rPr>
        <w:t>(22) Juvenile Detention Officer Supervisor – The officer responsible for the direct supervision of other officers in the performance of their duti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bCs/>
          <w:sz w:val="20"/>
        </w:rPr>
        <w:t>(23) Juvenile Justice Information System – The department’s electronic information system used to gather and store information on youth having contact with the depart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bCs/>
          <w:sz w:val="20"/>
        </w:rPr>
        <w:t>(24) Juvenile Probation Officer – The officer responsible for the supervision of a youth in the community or on post commitment probation or conditional releas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bCs/>
          <w:sz w:val="20"/>
        </w:rPr>
        <w:t>(25) Legal Guardian – An individual or agency with the legal status created by court order or letter of guardianship which vests in a custodian of the person or guardian the right to have physical custody of the youth and the right and duty to protect, train, and discipline the youth and to provide him or her with food, shelter, education, and ordinary medical, dental, psychiatric, and psychological car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bCs/>
          <w:sz w:val="20"/>
        </w:rPr>
        <w:t>(26) Logbook – A written format for communication and record keeping in a secure detention facil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bCs/>
          <w:sz w:val="20"/>
        </w:rPr>
        <w:t>(27) Master Control – The central security focal point in the facility for communication and tracking youth move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bCs/>
          <w:sz w:val="20"/>
        </w:rPr>
        <w:t>(28) Mechanical Restraints – Handcuffs, shackles, and belt chai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29) Precautionary Observation – A suicide precaution method that provides for the constant supervision of a suicide risk youth in designated observation areas of the facility that are safe and secur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30) Protective Action Response (PAR) – The department-approved verbal and physical intervention techniques and the application of mechanical restraints used in accordance with Rule 63H-1, F.A.C.</w:t>
      </w:r>
    </w:p>
    <w:p>
      <w:pPr>
        <w:pStyle w:val="Normal"/>
        <w:overflowPunct w:val="true"/>
        <w:ind w:firstLine="360"/>
        <w:textAlignment w:val="auto"/>
        <w:rPr/>
      </w:pPr>
      <w:r>
        <w:rPr>
          <w:rFonts w:cs="Times New Roman" w:ascii="Times New Roman" w:hAnsi="Times New Roman"/>
          <w:sz w:val="20"/>
          <w:u w:val="single"/>
        </w:rPr>
        <w:t>(31)</w:t>
      </w:r>
      <w:r>
        <w:rPr>
          <w:rFonts w:cs="Times New Roman" w:ascii="Times New Roman" w:hAnsi="Times New Roman"/>
          <w:strike/>
          <w:sz w:val="20"/>
        </w:rPr>
        <w:t>(29)</w:t>
      </w:r>
      <w:r>
        <w:rPr>
          <w:rFonts w:cs="Times New Roman" w:ascii="Times New Roman" w:hAnsi="Times New Roman"/>
          <w:sz w:val="20"/>
        </w:rPr>
        <w:t xml:space="preserve"> Quality Assurance System – A statutorily mandated process for the objective assessment of a program’s operation, management, governance, and service delivery based on established standards.</w:t>
      </w:r>
    </w:p>
    <w:p>
      <w:pPr>
        <w:pStyle w:val="Normal"/>
        <w:overflowPunct w:val="true"/>
        <w:ind w:firstLine="360"/>
        <w:textAlignment w:val="auto"/>
        <w:rPr/>
      </w:pPr>
      <w:r>
        <w:rPr>
          <w:rFonts w:cs="Times New Roman" w:ascii="Times New Roman" w:hAnsi="Times New Roman"/>
          <w:sz w:val="20"/>
          <w:u w:val="single"/>
        </w:rPr>
        <w:t>(32)</w:t>
      </w:r>
      <w:r>
        <w:rPr>
          <w:rFonts w:cs="Times New Roman" w:ascii="Times New Roman" w:hAnsi="Times New Roman"/>
          <w:strike/>
          <w:sz w:val="20"/>
        </w:rPr>
        <w:t>(30)</w:t>
      </w:r>
      <w:r>
        <w:rPr>
          <w:rFonts w:cs="Times New Roman" w:ascii="Times New Roman" w:hAnsi="Times New Roman"/>
          <w:sz w:val="20"/>
        </w:rPr>
        <w:t xml:space="preserve"> Radio Ten Codes – Standardized communication codes to ensure fast, accurate, and universal communication in detention facilities.</w:t>
      </w:r>
    </w:p>
    <w:p>
      <w:pPr>
        <w:pStyle w:val="Normal"/>
        <w:overflowPunct w:val="true"/>
        <w:ind w:firstLine="360"/>
        <w:textAlignment w:val="auto"/>
        <w:rPr/>
      </w:pPr>
      <w:r>
        <w:rPr>
          <w:rFonts w:cs="Times New Roman" w:ascii="Times New Roman" w:hAnsi="Times New Roman"/>
          <w:sz w:val="20"/>
          <w:u w:val="single"/>
        </w:rPr>
        <w:t>(33)</w:t>
      </w:r>
      <w:r>
        <w:rPr>
          <w:rFonts w:cs="Times New Roman" w:ascii="Times New Roman" w:hAnsi="Times New Roman"/>
          <w:strike/>
          <w:sz w:val="20"/>
        </w:rPr>
        <w:t>(31)</w:t>
      </w:r>
      <w:r>
        <w:rPr>
          <w:rFonts w:cs="Times New Roman" w:ascii="Times New Roman" w:hAnsi="Times New Roman"/>
          <w:sz w:val="20"/>
        </w:rPr>
        <w:t xml:space="preserve"> Regional Director – The person responsible for the supervision of the superintendents of regional juvenile detention centers in a specified region.</w:t>
      </w:r>
    </w:p>
    <w:p>
      <w:pPr>
        <w:pStyle w:val="Normal"/>
        <w:overflowPunct w:val="true"/>
        <w:ind w:firstLine="360"/>
        <w:textAlignment w:val="auto"/>
        <w:rPr/>
      </w:pPr>
      <w:r>
        <w:rPr>
          <w:rFonts w:cs="Times New Roman" w:ascii="Times New Roman" w:hAnsi="Times New Roman"/>
          <w:sz w:val="20"/>
          <w:u w:val="single"/>
        </w:rPr>
        <w:t>(34)</w:t>
      </w:r>
      <w:r>
        <w:rPr>
          <w:rFonts w:cs="Times New Roman" w:ascii="Times New Roman" w:hAnsi="Times New Roman"/>
          <w:strike/>
          <w:sz w:val="20"/>
        </w:rPr>
        <w:t>(32)</w:t>
      </w:r>
      <w:r>
        <w:rPr>
          <w:rFonts w:cs="Times New Roman" w:ascii="Times New Roman" w:hAnsi="Times New Roman"/>
          <w:sz w:val="20"/>
        </w:rPr>
        <w:t xml:space="preserve"> Release – The removal of a youth from detention status.</w:t>
      </w:r>
    </w:p>
    <w:p>
      <w:pPr>
        <w:pStyle w:val="Normal"/>
        <w:overflowPunct w:val="true"/>
        <w:ind w:firstLine="360"/>
        <w:textAlignment w:val="auto"/>
        <w:rPr/>
      </w:pPr>
      <w:r>
        <w:rPr>
          <w:rFonts w:cs="Times New Roman" w:ascii="Times New Roman" w:hAnsi="Times New Roman"/>
          <w:sz w:val="20"/>
          <w:u w:val="single"/>
        </w:rPr>
        <w:t>(35)</w:t>
      </w:r>
      <w:r>
        <w:rPr>
          <w:rFonts w:cs="Times New Roman" w:ascii="Times New Roman" w:hAnsi="Times New Roman"/>
          <w:strike/>
          <w:sz w:val="20"/>
        </w:rPr>
        <w:t>(33)</w:t>
      </w:r>
      <w:r>
        <w:rPr>
          <w:rFonts w:cs="Times New Roman" w:ascii="Times New Roman" w:hAnsi="Times New Roman"/>
          <w:sz w:val="20"/>
        </w:rPr>
        <w:t xml:space="preserve"> Secure Detention – A physically restricting facility for the temporary care of youth, pending adjudication, disposition, or placement. </w:t>
      </w:r>
    </w:p>
    <w:p>
      <w:pPr>
        <w:pStyle w:val="Normal"/>
        <w:overflowPunct w:val="true"/>
        <w:ind w:firstLine="360"/>
        <w:textAlignment w:val="auto"/>
        <w:rPr/>
      </w:pPr>
      <w:r>
        <w:rPr>
          <w:rFonts w:cs="Times New Roman" w:ascii="Times New Roman" w:hAnsi="Times New Roman"/>
          <w:sz w:val="20"/>
          <w:u w:val="single"/>
        </w:rPr>
        <w:t>(36)</w:t>
      </w:r>
      <w:r>
        <w:rPr>
          <w:rFonts w:cs="Times New Roman" w:ascii="Times New Roman" w:hAnsi="Times New Roman"/>
          <w:strike/>
          <w:sz w:val="20"/>
        </w:rPr>
        <w:t>(34)</w:t>
      </w:r>
      <w:r>
        <w:rPr>
          <w:rFonts w:cs="Times New Roman" w:ascii="Times New Roman" w:hAnsi="Times New Roman"/>
          <w:sz w:val="20"/>
        </w:rPr>
        <w:t xml:space="preserve"> Security Devices – Devices both mechanical and electrical that enhance security in the facility.</w:t>
      </w:r>
    </w:p>
    <w:p>
      <w:pPr>
        <w:pStyle w:val="Normal"/>
        <w:overflowPunct w:val="true"/>
        <w:ind w:firstLine="360"/>
        <w:textAlignment w:val="auto"/>
        <w:rPr/>
      </w:pPr>
      <w:r>
        <w:rPr>
          <w:rFonts w:cs="Times New Roman" w:ascii="Times New Roman" w:hAnsi="Times New Roman"/>
          <w:sz w:val="20"/>
          <w:u w:val="single"/>
        </w:rPr>
        <w:t>(37)</w:t>
      </w:r>
      <w:r>
        <w:rPr>
          <w:rFonts w:cs="Times New Roman" w:ascii="Times New Roman" w:hAnsi="Times New Roman"/>
          <w:strike/>
          <w:sz w:val="20"/>
        </w:rPr>
        <w:t>(35)</w:t>
      </w:r>
      <w:r>
        <w:rPr>
          <w:rFonts w:cs="Times New Roman" w:ascii="Times New Roman" w:hAnsi="Times New Roman"/>
          <w:sz w:val="20"/>
        </w:rPr>
        <w:t xml:space="preserve"> Superintendent – The person responsible for the operation of a designated regional juvenile detention center.</w:t>
      </w:r>
    </w:p>
    <w:p>
      <w:pPr>
        <w:pStyle w:val="Normal"/>
        <w:overflowPunct w:val="true"/>
        <w:ind w:firstLine="360"/>
        <w:textAlignment w:val="auto"/>
        <w:rPr/>
      </w:pPr>
      <w:r>
        <w:rPr>
          <w:rFonts w:cs="Times New Roman" w:ascii="Times New Roman" w:hAnsi="Times New Roman"/>
          <w:sz w:val="20"/>
          <w:u w:val="single"/>
        </w:rPr>
        <w:t>(38)</w:t>
      </w:r>
      <w:r>
        <w:rPr>
          <w:rFonts w:cs="Times New Roman" w:ascii="Times New Roman" w:hAnsi="Times New Roman"/>
          <w:strike/>
          <w:sz w:val="20"/>
        </w:rPr>
        <w:t>(36)</w:t>
      </w:r>
      <w:r>
        <w:rPr>
          <w:rFonts w:cs="Times New Roman" w:ascii="Times New Roman" w:hAnsi="Times New Roman"/>
          <w:sz w:val="20"/>
        </w:rPr>
        <w:t xml:space="preserve"> Supervision – The direct care, custody, and control of youth while in detention status. </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trike/>
          <w:sz w:val="20"/>
        </w:rPr>
        <w:t>(37) Verbal and Physical Intervention – Verbal and physical response used to maintain control of youth.</w:t>
      </w:r>
    </w:p>
    <w:p>
      <w:pPr>
        <w:pStyle w:val="Normal"/>
        <w:overflowPunct w:val="true"/>
        <w:ind w:firstLine="360"/>
        <w:textAlignment w:val="auto"/>
        <w:rPr/>
      </w:pPr>
      <w:r>
        <w:rPr>
          <w:rFonts w:cs="Times New Roman" w:ascii="Times New Roman" w:hAnsi="Times New Roman"/>
          <w:sz w:val="20"/>
          <w:u w:val="single"/>
        </w:rPr>
        <w:t>(39)</w:t>
      </w:r>
      <w:r>
        <w:rPr>
          <w:rFonts w:cs="Times New Roman" w:ascii="Times New Roman" w:hAnsi="Times New Roman"/>
          <w:strike/>
          <w:sz w:val="20"/>
        </w:rPr>
        <w:t>(38)</w:t>
      </w:r>
      <w:r>
        <w:rPr>
          <w:rFonts w:cs="Times New Roman" w:ascii="Times New Roman" w:hAnsi="Times New Roman"/>
          <w:sz w:val="20"/>
        </w:rPr>
        <w:t xml:space="preserve"> Youth – Any youth ordered into secure detention status.</w:t>
      </w:r>
    </w:p>
    <w:p>
      <w:pPr>
        <w:pStyle w:val="Normal"/>
        <w:overflowPunct w:val="true"/>
        <w:ind w:firstLine="360"/>
        <w:textAlignment w:val="auto"/>
        <w:rPr/>
      </w:pPr>
      <w:r>
        <w:rPr>
          <w:rFonts w:cs="Times New Roman" w:ascii="Times New Roman" w:hAnsi="Times New Roman"/>
          <w:sz w:val="20"/>
          <w:u w:val="single"/>
        </w:rPr>
        <w:t>(40)</w:t>
      </w:r>
      <w:r>
        <w:rPr>
          <w:rFonts w:cs="Times New Roman" w:ascii="Times New Roman" w:hAnsi="Times New Roman"/>
          <w:strike/>
          <w:sz w:val="20"/>
        </w:rPr>
        <w:t>(39)</w:t>
      </w:r>
      <w:r>
        <w:rPr>
          <w:rFonts w:cs="Times New Roman" w:ascii="Times New Roman" w:hAnsi="Times New Roman"/>
          <w:sz w:val="20"/>
        </w:rPr>
        <w:t xml:space="preserve"> Youth Rights – Rights conferred upon a youth by state and federal law, department policy, and current best practices.</w:t>
      </w:r>
    </w:p>
    <w:p>
      <w:pPr>
        <w:pStyle w:val="Normal"/>
        <w:overflowPunct w:val="true"/>
        <w:textAlignment w:val="auto"/>
        <w:rPr/>
      </w:pPr>
      <w:r>
        <w:rPr>
          <w:rFonts w:cs="Times New Roman" w:ascii="Times New Roman" w:hAnsi="Times New Roman"/>
          <w:sz w:val="18"/>
          <w:szCs w:val="18"/>
        </w:rPr>
        <w:t>Specific Authority 985.404(10)(b) FS. Law Implemented 985.404(10) FS.</w:t>
      </w:r>
      <w:r>
        <w:rPr>
          <w:rFonts w:cs="Times New Roman" w:ascii="Times New Roman" w:hAnsi="Times New Roman"/>
          <w:strike/>
          <w:sz w:val="18"/>
          <w:szCs w:val="18"/>
        </w:rPr>
        <w:t xml:space="preserve"> </w:t>
      </w:r>
      <w:r>
        <w:rPr>
          <w:rFonts w:cs="Times New Roman" w:ascii="Times New Roman" w:hAnsi="Times New Roman"/>
          <w:sz w:val="18"/>
          <w:szCs w:val="18"/>
        </w:rPr>
        <w:t>History–New ________.</w:t>
      </w:r>
    </w:p>
    <w:p>
      <w:pPr>
        <w:pStyle w:val="Normal"/>
        <w:overflowPunct w:val="true"/>
        <w:textAlignment w:val="auto"/>
        <w:rPr>
          <w:rFonts w:ascii="Times New Roman" w:hAnsi="Times New Roman" w:cs="Times New Roman"/>
          <w:sz w:val="20"/>
          <w:szCs w:val="18"/>
        </w:rPr>
      </w:pPr>
      <w:r>
        <w:rPr>
          <w:rFonts w:cs="Times New Roman" w:ascii="Times New Roman" w:hAnsi="Times New Roman"/>
          <w:sz w:val="20"/>
          <w:szCs w:val="18"/>
        </w:rPr>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3G-2.004 Staffing and Opera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Organiz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Assistant Secretary for Detention Services as appointed by the Secretary of the Department of Juvenile Justice, is responsible for all aspects of detention services including but not limited to the operation of all detention centers statewid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regional director who, in turn, reports directly to the Assistant Secretary directs all operations related to detention services in their reg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Detention superintendents report to a designated regional director.</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The superintendent or designee shall maintain an organizational chart of the center’s personnel structure. The organizational chart shall at a minimum includ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An outline of the structure of authority and accountability within the center.</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Names, positions, position numbers and a clear chain of command for all facility posi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Updating as needed and reviews at least quarterly for accurac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Position descriptions shall be maintained for facility personnel and shall include all information as required by the Florida Administrative Cod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Each detention facility shall be staffed to ensure the total number of FTE (Full Time Equivalency) positions allocated to a detention center shall be such that there is a minimum of 1 FTE position per every 1.5 fixed bed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Shift schedules for detention officers shall ensure staffing that will provide for a safe and secure environment during all hours of each day of the week. The superintendent shall review staff schedules prior to implement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5. Schedules for administrative and support staff shall be developed at the discretion of the superintendent to best meet the needs of the facil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Monitoring and Assess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Detention superintendents shall designate to their facility Assistant Superintendents the responsibility of preparing quarterly reports analyzing facility operations, which shall includ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Review, investigation and follow-up actions of incidents impacting the safety and security of daily opera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Review of population trend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Review of safe, secure and humane conditions of confinement for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Review of other issues as identified by the superintend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5. Recommendations to best address any issues identified abov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se reports shall be reviewed in a timely manner by the superintendent who will forward these reports with comments and or corrective actions to the regional director for review and ac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 xml:space="preserve">(c) The detention center shall be subject to annual reviews by the department’s </w:t>
      </w:r>
      <w:r>
        <w:rPr>
          <w:rFonts w:cs="Times New Roman" w:ascii="Times New Roman" w:hAnsi="Times New Roman"/>
          <w:sz w:val="20"/>
          <w:u w:val="single"/>
        </w:rPr>
        <w:t>Bureau of</w:t>
      </w:r>
      <w:r>
        <w:rPr>
          <w:rFonts w:cs="Times New Roman" w:ascii="Times New Roman" w:hAnsi="Times New Roman"/>
          <w:sz w:val="20"/>
        </w:rPr>
        <w:t xml:space="preserve"> Quality Assurance </w:t>
      </w:r>
      <w:r>
        <w:rPr>
          <w:rFonts w:cs="Times New Roman" w:ascii="Times New Roman" w:hAnsi="Times New Roman"/>
          <w:strike/>
          <w:sz w:val="20"/>
        </w:rPr>
        <w:t>unit</w:t>
      </w:r>
      <w:r>
        <w:rPr>
          <w:rFonts w:cs="Times New Roman" w:ascii="Times New Roman" w:hAnsi="Times New Roman"/>
          <w:sz w:val="20"/>
        </w:rPr>
        <w:t xml:space="preserve">. </w:t>
      </w:r>
      <w:r>
        <w:rPr>
          <w:rFonts w:cs="Times New Roman" w:ascii="Times New Roman" w:hAnsi="Times New Roman"/>
          <w:sz w:val="20"/>
          <w:u w:val="single"/>
        </w:rPr>
        <w:t>The detention center shall achieve a minimum score of 60% in the performance standards and a minimum score of 80% in the compliance standards that are evaluated by the Bureau of Quality Assurance. The standards that are evaluated cover the following area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1. Program manage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2. Living environ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3. Food Servic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4. Health Servic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5. Program security and safe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6. Training; an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7. Education.</w:t>
      </w:r>
    </w:p>
    <w:p>
      <w:pPr>
        <w:pStyle w:val="Normal"/>
        <w:overflowPunct w:val="true"/>
        <w:ind w:firstLine="360"/>
        <w:textAlignment w:val="auto"/>
        <w:rPr/>
      </w:pPr>
      <w:r>
        <w:rPr>
          <w:rFonts w:cs="Times New Roman" w:ascii="Times New Roman" w:hAnsi="Times New Roman"/>
          <w:sz w:val="20"/>
        </w:rPr>
        <w:t xml:space="preserve">(d) Should a facility fail to maintain at least a minimum satisfactory rating in quality assurance </w:t>
      </w:r>
      <w:r>
        <w:rPr>
          <w:rFonts w:cs="Times New Roman" w:ascii="Times New Roman" w:hAnsi="Times New Roman"/>
          <w:sz w:val="20"/>
          <w:u w:val="single"/>
        </w:rPr>
        <w:t>(QA)</w:t>
      </w:r>
      <w:r>
        <w:rPr>
          <w:rFonts w:cs="Times New Roman" w:ascii="Times New Roman" w:hAnsi="Times New Roman"/>
          <w:sz w:val="20"/>
        </w:rPr>
        <w:t xml:space="preserve">, a corrective action plan shall be implemented. If the center fails to achieve compliance with the established minimum thresholds within six (6) months, and if there are no documented extenuating circumstances beyond the center’s control that make it difficult or impossible to meet minimum QA standards, then the department must notify the Executive Office of the Governor and the Legislature of the corrective action taken. </w:t>
      </w:r>
      <w:r>
        <w:rPr>
          <w:rFonts w:cs="Times New Roman" w:ascii="Times New Roman" w:hAnsi="Times New Roman"/>
          <w:sz w:val="20"/>
          <w:u w:val="single"/>
        </w:rPr>
        <w:t>Extenuating circumstances include, but are not limited to, hurricanes/Acts of God, facility damage and structural problems.</w:t>
      </w:r>
      <w:r>
        <w:rPr>
          <w:rFonts w:cs="Times New Roman" w:ascii="Times New Roman" w:hAnsi="Times New Roman"/>
          <w:sz w:val="20"/>
        </w:rPr>
        <w:t xml:space="preserve"> Appropriate corrective action may include, but is not limited to the following:</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Contracting out for the services provided in the program;</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Initiating appropriate disciplinary action against all employees whose conduct or performance is deemed to have materially contributed to the program’s failure to meet established minimum threshold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Redesigning the program.</w:t>
      </w:r>
    </w:p>
    <w:p>
      <w:pPr>
        <w:pStyle w:val="Normal"/>
        <w:overflowPunct w:val="true"/>
        <w:ind w:firstLine="360"/>
        <w:textAlignment w:val="auto"/>
        <w:rPr/>
      </w:pPr>
      <w:r>
        <w:rPr>
          <w:rFonts w:cs="Times New Roman" w:ascii="Times New Roman" w:hAnsi="Times New Roman"/>
          <w:sz w:val="20"/>
          <w:u w:val="single"/>
        </w:rPr>
        <w:t>(e)</w:t>
      </w:r>
      <w:r>
        <w:rPr>
          <w:rFonts w:cs="Times New Roman" w:ascii="Times New Roman" w:hAnsi="Times New Roman"/>
          <w:strike/>
          <w:sz w:val="20"/>
        </w:rPr>
        <w:t>(d)</w:t>
      </w:r>
      <w:r>
        <w:rPr>
          <w:rFonts w:cs="Times New Roman" w:ascii="Times New Roman" w:hAnsi="Times New Roman"/>
          <w:sz w:val="20"/>
        </w:rPr>
        <w:t xml:space="preserve"> The Department will grant special consideration to any detention center achieving an overall performance rating of 80% or higher (Commendable and Exceptional Performance) rating in each key programming area and an overall compliance rating of at least 90% during its annual </w:t>
      </w:r>
      <w:r>
        <w:rPr>
          <w:rFonts w:cs="Times New Roman" w:ascii="Times New Roman" w:hAnsi="Times New Roman"/>
          <w:strike/>
          <w:sz w:val="20"/>
        </w:rPr>
        <w:t>quality assurance (</w:t>
      </w:r>
      <w:r>
        <w:rPr>
          <w:rFonts w:cs="Times New Roman" w:ascii="Times New Roman" w:hAnsi="Times New Roman"/>
          <w:sz w:val="20"/>
        </w:rPr>
        <w:t>QA</w:t>
      </w:r>
      <w:r>
        <w:rPr>
          <w:rFonts w:cs="Times New Roman" w:ascii="Times New Roman" w:hAnsi="Times New Roman"/>
          <w:strike/>
          <w:sz w:val="20"/>
        </w:rPr>
        <w:t>)</w:t>
      </w:r>
      <w:r>
        <w:rPr>
          <w:rFonts w:cs="Times New Roman" w:ascii="Times New Roman" w:hAnsi="Times New Roman"/>
          <w:sz w:val="20"/>
        </w:rPr>
        <w:t xml:space="preserve"> review. To be eligible, the center must also meet all standards in at least the acceptable performance range and pass the education standard in programs that provide educational services. This special consideration will be in effect for a period of two years following the qualifying review. The first year following the qualifying review, there will be no quality assurance review conducted of any type. </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Training:</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All juvenile justice officers shall be trained and certified in Protective Action Response within 90 days of their hire date. All juvenile justice officers shall be trained and successfully complete the Basic Officer Certification Program within 180 days of their hire dat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 xml:space="preserve">1. Phase One of the staff training includes </w:t>
      </w:r>
      <w:r>
        <w:rPr>
          <w:rFonts w:cs="Times New Roman" w:ascii="Times New Roman" w:hAnsi="Times New Roman"/>
          <w:sz w:val="20"/>
          <w:u w:val="single"/>
        </w:rPr>
        <w:t>the following subjec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a. Mental Health and Substance Abus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b. Suicide Preven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c. Safe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d. Secur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e. Supervision of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f. Youth Behavior and Consequenc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g. Protective Action Response; an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h. CPR and First Aid.</w:t>
      </w:r>
    </w:p>
    <w:p>
      <w:pPr>
        <w:pStyle w:val="Normal"/>
        <w:overflowPunct w:val="true"/>
        <w:ind w:firstLine="360"/>
        <w:textAlignment w:val="auto"/>
        <w:rPr/>
      </w:pPr>
      <w:r>
        <w:rPr>
          <w:rFonts w:cs="Times New Roman" w:ascii="Times New Roman" w:hAnsi="Times New Roman"/>
          <w:strike/>
          <w:sz w:val="20"/>
        </w:rPr>
        <w:t>essential skills as identified by the Department of Juvenile Justice Bureau of Staff Development and Training.</w:t>
      </w:r>
      <w:r>
        <w:rPr>
          <w:rFonts w:cs="Times New Roman" w:ascii="Times New Roman" w:hAnsi="Times New Roman"/>
          <w:sz w:val="20"/>
        </w:rPr>
        <w:t xml:space="preserve"> No officer will be permitted to assume the care and custody of detained youth until he or she has completed </w:t>
      </w:r>
      <w:r>
        <w:rPr>
          <w:rFonts w:cs="Times New Roman" w:ascii="Times New Roman" w:hAnsi="Times New Roman"/>
          <w:sz w:val="20"/>
          <w:u w:val="single"/>
        </w:rPr>
        <w:t>training in Protective Action Response</w:t>
      </w:r>
      <w:r>
        <w:rPr>
          <w:rFonts w:cs="Times New Roman" w:ascii="Times New Roman" w:hAnsi="Times New Roman"/>
          <w:sz w:val="20"/>
        </w:rPr>
        <w:t xml:space="preserve"> </w:t>
      </w:r>
      <w:r>
        <w:rPr>
          <w:rFonts w:cs="Times New Roman" w:ascii="Times New Roman" w:hAnsi="Times New Roman"/>
          <w:strike/>
          <w:sz w:val="20"/>
        </w:rPr>
        <w:t xml:space="preserve">verbal and physical intervention </w:t>
      </w:r>
      <w:r>
        <w:rPr>
          <w:rFonts w:cs="Times New Roman" w:ascii="Times New Roman" w:hAnsi="Times New Roman"/>
          <w:sz w:val="20"/>
        </w:rPr>
        <w:t xml:space="preserve">and has been certified to administer CPR/First Aid. When Phase One is completed, the officer will be permitted to interact with detained youth under the supervision of a certified officer. </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 xml:space="preserve">2. Phase Two of the staff training includes </w:t>
      </w:r>
      <w:r>
        <w:rPr>
          <w:rFonts w:cs="Times New Roman" w:ascii="Times New Roman" w:hAnsi="Times New Roman"/>
          <w:sz w:val="20"/>
          <w:u w:val="single"/>
        </w:rPr>
        <w:t>the following subjec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a. Balanced and Restorative Justic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b. Ethic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c. Health Car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d. Human Divers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e. Mental Health and Substance Abus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f. Promoting Professional and Appropriate Staff Conduct; an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g. Effective Communication and Adolescent Behavior.</w:t>
      </w:r>
    </w:p>
    <w:p>
      <w:pPr>
        <w:pStyle w:val="Normal"/>
        <w:overflowPunct w:val="true"/>
        <w:ind w:firstLine="360"/>
        <w:textAlignment w:val="auto"/>
        <w:rPr/>
      </w:pPr>
      <w:r>
        <w:rPr>
          <w:rFonts w:cs="Times New Roman" w:ascii="Times New Roman" w:hAnsi="Times New Roman"/>
          <w:strike/>
          <w:sz w:val="20"/>
        </w:rPr>
        <w:t xml:space="preserve">policy and procedures as identified by the Department of Juvenile Justice Bureau of Staff Development and Training. </w:t>
      </w:r>
      <w:r>
        <w:rPr>
          <w:rFonts w:cs="Times New Roman" w:ascii="Times New Roman" w:hAnsi="Times New Roman"/>
          <w:sz w:val="20"/>
        </w:rPr>
        <w:t xml:space="preserve">Upon successful completion of Phase </w:t>
      </w:r>
      <w:r>
        <w:rPr>
          <w:rFonts w:cs="Times New Roman" w:ascii="Times New Roman" w:hAnsi="Times New Roman"/>
          <w:sz w:val="20"/>
          <w:u w:val="single"/>
        </w:rPr>
        <w:t>One and</w:t>
      </w:r>
      <w:r>
        <w:rPr>
          <w:rFonts w:cs="Times New Roman" w:ascii="Times New Roman" w:hAnsi="Times New Roman"/>
          <w:sz w:val="20"/>
        </w:rPr>
        <w:t xml:space="preserve"> Two training, </w:t>
      </w:r>
      <w:r>
        <w:rPr>
          <w:rFonts w:cs="Times New Roman" w:ascii="Times New Roman" w:hAnsi="Times New Roman"/>
          <w:sz w:val="20"/>
          <w:u w:val="single"/>
        </w:rPr>
        <w:t>and the Certification Exam,</w:t>
      </w:r>
      <w:r>
        <w:rPr>
          <w:rFonts w:cs="Times New Roman" w:ascii="Times New Roman" w:hAnsi="Times New Roman"/>
          <w:sz w:val="20"/>
        </w:rPr>
        <w:t xml:space="preserve"> the staff member will be a certified officer and </w:t>
      </w:r>
      <w:r>
        <w:rPr>
          <w:rFonts w:cs="Times New Roman" w:ascii="Times New Roman" w:hAnsi="Times New Roman"/>
          <w:sz w:val="20"/>
          <w:u w:val="single"/>
        </w:rPr>
        <w:t>will</w:t>
      </w:r>
      <w:r>
        <w:rPr>
          <w:rFonts w:cs="Times New Roman" w:ascii="Times New Roman" w:hAnsi="Times New Roman"/>
          <w:sz w:val="20"/>
        </w:rPr>
        <w:t xml:space="preserve"> be permitted to assume the care and custody of detained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raining curricula shall address specifically the sequence, steps, methods, required paperwork and other applicable details officers would follow as part of their duties and responsibiliti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Detention superintendents or designees shall ensure compliance with all training requiremen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Interns and Volunteer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May be utilized to work directly with youth to promote a variety of educational, life and/or job related skills.</w:t>
      </w:r>
    </w:p>
    <w:p>
      <w:pPr>
        <w:pStyle w:val="Normal"/>
        <w:overflowPunct w:val="true"/>
        <w:ind w:firstLine="360"/>
        <w:textAlignment w:val="auto"/>
        <w:rPr/>
      </w:pPr>
      <w:r>
        <w:rPr>
          <w:rFonts w:cs="Times New Roman" w:ascii="Times New Roman" w:hAnsi="Times New Roman"/>
          <w:sz w:val="20"/>
        </w:rPr>
        <w:t xml:space="preserve">(b) All prospective interns or volunteers working more than 40 hours in a month shall be initially screened </w:t>
      </w:r>
      <w:r>
        <w:rPr>
          <w:rFonts w:cs="Times New Roman" w:ascii="Times New Roman" w:hAnsi="Times New Roman"/>
          <w:sz w:val="20"/>
          <w:u w:val="single"/>
        </w:rPr>
        <w:t>under the level 2 screening standards set out in section 435.04, Florida Statutes</w:t>
      </w:r>
      <w:r>
        <w:rPr>
          <w:rFonts w:cs="Times New Roman" w:ascii="Times New Roman" w:hAnsi="Times New Roman"/>
          <w:sz w:val="20"/>
        </w:rPr>
        <w:t xml:space="preserve"> </w:t>
      </w:r>
      <w:r>
        <w:rPr>
          <w:rFonts w:cs="Times New Roman" w:ascii="Times New Roman" w:hAnsi="Times New Roman"/>
          <w:strike/>
          <w:sz w:val="20"/>
        </w:rPr>
        <w:t>per departmental screening procedures</w:t>
      </w:r>
      <w:r>
        <w:rPr>
          <w:rFonts w:cs="Times New Roman" w:ascii="Times New Roman" w:hAnsi="Times New Roman"/>
          <w:sz w:val="20"/>
        </w:rPr>
        <w:t xml:space="preserve">. Interns and volunteers working less than 40 hours in a month and who are under the direct and constant supervision of persons who have met the </w:t>
      </w:r>
      <w:r>
        <w:rPr>
          <w:rFonts w:cs="Times New Roman" w:ascii="Times New Roman" w:hAnsi="Times New Roman"/>
          <w:sz w:val="20"/>
          <w:u w:val="single"/>
        </w:rPr>
        <w:t>level 2</w:t>
      </w:r>
      <w:r>
        <w:rPr>
          <w:rFonts w:cs="Times New Roman" w:ascii="Times New Roman" w:hAnsi="Times New Roman"/>
          <w:sz w:val="20"/>
        </w:rPr>
        <w:t xml:space="preserve"> </w:t>
      </w:r>
      <w:r>
        <w:rPr>
          <w:rFonts w:cs="Times New Roman" w:ascii="Times New Roman" w:hAnsi="Times New Roman"/>
          <w:strike/>
          <w:sz w:val="20"/>
        </w:rPr>
        <w:t>department’s</w:t>
      </w:r>
      <w:r>
        <w:rPr>
          <w:rFonts w:cs="Times New Roman" w:ascii="Times New Roman" w:hAnsi="Times New Roman"/>
          <w:sz w:val="20"/>
        </w:rPr>
        <w:t xml:space="preserve"> screening </w:t>
      </w:r>
      <w:r>
        <w:rPr>
          <w:rFonts w:cs="Times New Roman" w:ascii="Times New Roman" w:hAnsi="Times New Roman"/>
          <w:sz w:val="20"/>
          <w:u w:val="single"/>
        </w:rPr>
        <w:t>standards</w:t>
      </w:r>
      <w:r>
        <w:rPr>
          <w:rFonts w:cs="Times New Roman" w:ascii="Times New Roman" w:hAnsi="Times New Roman"/>
          <w:sz w:val="20"/>
        </w:rPr>
        <w:t xml:space="preserve"> </w:t>
      </w:r>
      <w:r>
        <w:rPr>
          <w:rFonts w:cs="Times New Roman" w:ascii="Times New Roman" w:hAnsi="Times New Roman"/>
          <w:strike/>
          <w:sz w:val="20"/>
        </w:rPr>
        <w:t>requirements</w:t>
      </w:r>
      <w:r>
        <w:rPr>
          <w:rFonts w:cs="Times New Roman" w:ascii="Times New Roman" w:hAnsi="Times New Roman"/>
          <w:sz w:val="20"/>
        </w:rPr>
        <w:t xml:space="preserve"> are not required to undergo background screening. </w:t>
      </w:r>
    </w:p>
    <w:p>
      <w:pPr>
        <w:pStyle w:val="Normal"/>
        <w:overflowPunct w:val="true"/>
        <w:ind w:firstLine="360"/>
        <w:textAlignment w:val="auto"/>
        <w:rPr/>
      </w:pPr>
      <w:r>
        <w:rPr>
          <w:rFonts w:cs="Times New Roman" w:ascii="Times New Roman" w:hAnsi="Times New Roman"/>
          <w:sz w:val="20"/>
        </w:rPr>
        <w:t xml:space="preserve">(c) Interns and volunteers shall receive security training prior to having contact with youth. This training will </w:t>
      </w:r>
      <w:r>
        <w:rPr>
          <w:rFonts w:cs="Times New Roman" w:ascii="Times New Roman" w:hAnsi="Times New Roman"/>
          <w:sz w:val="20"/>
          <w:u w:val="single"/>
        </w:rPr>
        <w:t>consist of the following</w:t>
      </w:r>
      <w:r>
        <w:rPr>
          <w:rFonts w:cs="Times New Roman" w:ascii="Times New Roman" w:hAnsi="Times New Roman"/>
          <w:sz w:val="20"/>
        </w:rPr>
        <w: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1. Facility Emergency Procedur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2. Key Control:</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3. Tool and Sensitive Item Control;</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4. Fire Safe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5. Security Devices; an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u w:val="single"/>
        </w:rPr>
        <w:t>6. Child Abuse Reporting.</w:t>
      </w:r>
    </w:p>
    <w:p>
      <w:pPr>
        <w:pStyle w:val="Normal"/>
        <w:overflowPunct w:val="true"/>
        <w:ind w:firstLine="360"/>
        <w:textAlignment w:val="auto"/>
        <w:rPr>
          <w:rFonts w:ascii="Times New Roman" w:hAnsi="Times New Roman" w:cs="Times New Roman"/>
          <w:sz w:val="20"/>
          <w:u w:val="single"/>
        </w:rPr>
      </w:pPr>
      <w:r>
        <w:rPr>
          <w:rFonts w:cs="Times New Roman" w:ascii="Times New Roman" w:hAnsi="Times New Roman"/>
          <w:strike/>
          <w:sz w:val="20"/>
        </w:rPr>
        <w:t>enable the intern/volunteer to interact with youth without compromising the safety and security of the youth, staff, and the facility.</w:t>
      </w:r>
    </w:p>
    <w:p>
      <w:pPr>
        <w:pStyle w:val="Normal"/>
        <w:overflowPunct w:val="true"/>
        <w:ind w:firstLine="360"/>
        <w:textAlignment w:val="auto"/>
        <w:rPr>
          <w:rFonts w:ascii="Times New Roman" w:hAnsi="Times New Roman" w:cs="Times New Roman"/>
          <w:strike/>
          <w:sz w:val="20"/>
        </w:rPr>
      </w:pPr>
      <w:r>
        <w:rPr>
          <w:rFonts w:cs="Times New Roman" w:ascii="Times New Roman" w:hAnsi="Times New Roman"/>
          <w:sz w:val="20"/>
        </w:rPr>
        <w:t>(d) The superintendent or designee shall maintain a file on all interns and volunteers. The file shall include at a minimum, the approved background screening paperwork, the superintendent’s review of the paperwork, and documentation of training.</w:t>
      </w:r>
    </w:p>
    <w:p>
      <w:pPr>
        <w:pStyle w:val="Normal"/>
        <w:overflowPunct w:val="true"/>
        <w:ind w:firstLine="360"/>
        <w:textAlignment w:val="auto"/>
        <w:rPr>
          <w:rFonts w:ascii="Times New Roman" w:hAnsi="Times New Roman" w:cs="Times New Roman"/>
          <w:strike/>
          <w:sz w:val="20"/>
        </w:rPr>
      </w:pPr>
      <w:r>
        <w:rPr>
          <w:rFonts w:cs="Times New Roman" w:ascii="Times New Roman" w:hAnsi="Times New Roman"/>
          <w:sz w:val="20"/>
        </w:rPr>
        <w:t>(e) Interns and volunteers shall comply with all departmental rules and Florida statut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f) All activities, topics of discussion, lessons, etc. shall enhance services to youth. The activities may include but are not limited to the following topics:</w:t>
      </w:r>
    </w:p>
    <w:p>
      <w:pPr>
        <w:pStyle w:val="Normal"/>
        <w:overflowPunct w:val="true"/>
        <w:ind w:firstLine="360"/>
        <w:textAlignment w:val="auto"/>
        <w:rPr/>
      </w:pPr>
      <w:r>
        <w:rPr>
          <w:rFonts w:cs="Times New Roman" w:ascii="Times New Roman" w:hAnsi="Times New Roman"/>
          <w:sz w:val="20"/>
        </w:rPr>
        <w:t>1. Religious:</w:t>
      </w:r>
      <w:r>
        <w:rPr>
          <w:rFonts w:cs="Times New Roman" w:ascii="Times New Roman" w:hAnsi="Times New Roman"/>
          <w:bCs/>
          <w:sz w:val="20"/>
        </w:rPr>
        <w:t xml:space="preserve"> </w:t>
      </w:r>
      <w:r>
        <w:rPr>
          <w:rFonts w:cs="Times New Roman" w:ascii="Times New Roman" w:hAnsi="Times New Roman"/>
          <w:sz w:val="20"/>
        </w:rPr>
        <w:t>Groups facilitating religious activities such as, Bible studies, choirs, provision of special ceremonies, and religious services.</w:t>
      </w:r>
    </w:p>
    <w:p>
      <w:pPr>
        <w:pStyle w:val="Normal"/>
        <w:overflowPunct w:val="true"/>
        <w:ind w:firstLine="360"/>
        <w:textAlignment w:val="auto"/>
        <w:rPr/>
      </w:pPr>
      <w:r>
        <w:rPr>
          <w:rFonts w:cs="Times New Roman" w:ascii="Times New Roman" w:hAnsi="Times New Roman"/>
          <w:sz w:val="20"/>
        </w:rPr>
        <w:t>2. Drugs/Alcohol:</w:t>
      </w:r>
      <w:r>
        <w:rPr>
          <w:rFonts w:cs="Times New Roman" w:ascii="Times New Roman" w:hAnsi="Times New Roman"/>
          <w:b/>
          <w:bCs/>
          <w:sz w:val="20"/>
        </w:rPr>
        <w:t xml:space="preserve"> </w:t>
      </w:r>
      <w:r>
        <w:rPr>
          <w:rFonts w:cs="Times New Roman" w:ascii="Times New Roman" w:hAnsi="Times New Roman"/>
          <w:sz w:val="20"/>
        </w:rPr>
        <w:t>Groups providing services in the area of drug and/or alcohol abuse prevention, which may include education, counseling, and support groups.</w:t>
      </w:r>
    </w:p>
    <w:p>
      <w:pPr>
        <w:pStyle w:val="Normal"/>
        <w:overflowPunct w:val="true"/>
        <w:ind w:firstLine="360"/>
        <w:textAlignment w:val="auto"/>
        <w:rPr/>
      </w:pPr>
      <w:r>
        <w:rPr>
          <w:rFonts w:cs="Times New Roman" w:ascii="Times New Roman" w:hAnsi="Times New Roman"/>
          <w:sz w:val="20"/>
        </w:rPr>
        <w:t>3. Community Reintegration:</w:t>
      </w:r>
      <w:r>
        <w:rPr>
          <w:rFonts w:cs="Times New Roman" w:ascii="Times New Roman" w:hAnsi="Times New Roman"/>
          <w:b/>
          <w:bCs/>
          <w:sz w:val="20"/>
        </w:rPr>
        <w:t xml:space="preserve"> </w:t>
      </w:r>
      <w:r>
        <w:rPr>
          <w:rFonts w:cs="Times New Roman" w:ascii="Times New Roman" w:hAnsi="Times New Roman"/>
          <w:sz w:val="20"/>
        </w:rPr>
        <w:t>Groups whose services are aimed at assisting the juvenile to develop community survival skills.</w:t>
      </w:r>
    </w:p>
    <w:p>
      <w:pPr>
        <w:pStyle w:val="Normal"/>
        <w:overflowPunct w:val="true"/>
        <w:ind w:firstLine="360"/>
        <w:textAlignment w:val="auto"/>
        <w:rPr/>
      </w:pPr>
      <w:r>
        <w:rPr>
          <w:rFonts w:cs="Times New Roman" w:ascii="Times New Roman" w:hAnsi="Times New Roman"/>
          <w:sz w:val="20"/>
        </w:rPr>
        <w:t>4. Recreation:</w:t>
      </w:r>
      <w:r>
        <w:rPr>
          <w:rFonts w:cs="Times New Roman" w:ascii="Times New Roman" w:hAnsi="Times New Roman"/>
          <w:b/>
          <w:bCs/>
          <w:sz w:val="20"/>
        </w:rPr>
        <w:t xml:space="preserve"> </w:t>
      </w:r>
      <w:r>
        <w:rPr>
          <w:rFonts w:cs="Times New Roman" w:ascii="Times New Roman" w:hAnsi="Times New Roman"/>
          <w:sz w:val="20"/>
        </w:rPr>
        <w:t>Groups providing leisure time activities such as arts and crafts, athletics, and entertainment.</w:t>
      </w:r>
    </w:p>
    <w:p>
      <w:pPr>
        <w:pStyle w:val="Normal"/>
        <w:overflowPunct w:val="true"/>
        <w:ind w:firstLine="360"/>
        <w:textAlignment w:val="auto"/>
        <w:rPr/>
      </w:pPr>
      <w:r>
        <w:rPr>
          <w:rFonts w:cs="Times New Roman" w:ascii="Times New Roman" w:hAnsi="Times New Roman"/>
          <w:sz w:val="20"/>
        </w:rPr>
        <w:t>5. Academic/Vocational:</w:t>
      </w:r>
      <w:r>
        <w:rPr>
          <w:rFonts w:cs="Times New Roman" w:ascii="Times New Roman" w:hAnsi="Times New Roman"/>
          <w:b/>
          <w:bCs/>
          <w:sz w:val="20"/>
        </w:rPr>
        <w:t xml:space="preserve"> </w:t>
      </w:r>
      <w:r>
        <w:rPr>
          <w:rFonts w:cs="Times New Roman" w:ascii="Times New Roman" w:hAnsi="Times New Roman"/>
          <w:sz w:val="20"/>
        </w:rPr>
        <w:t>Groups providing educational assistance such as tutoring, educational counseling, classes, job training and prepar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g) An officer shall maintain supervision of youth during all intern or volunteer sponsored activiti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5) Admiss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superintendent shall ensure officers are trained in the admission process including the review and completion of required paperwork and the sequence of required ac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admission process shall address the following:</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Review of required paperwork from law enforcement and screening staff prior to initiating the admission proces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 xml:space="preserve">2. Completion of the Juvenile Justice Information System (JJIS) Admission Wizard. The Admission Wizard is a </w:t>
      </w:r>
      <w:r>
        <w:rPr>
          <w:rFonts w:cs="Times New Roman" w:ascii="Times New Roman" w:hAnsi="Times New Roman"/>
          <w:sz w:val="20"/>
          <w:u w:val="single"/>
        </w:rPr>
        <w:t>computer-based form</w:t>
      </w:r>
      <w:r>
        <w:rPr>
          <w:rFonts w:cs="Times New Roman" w:ascii="Times New Roman" w:hAnsi="Times New Roman"/>
          <w:sz w:val="20"/>
        </w:rPr>
        <w:t xml:space="preserve"> </w:t>
      </w:r>
      <w:r>
        <w:rPr>
          <w:rFonts w:cs="Times New Roman" w:ascii="Times New Roman" w:hAnsi="Times New Roman"/>
          <w:strike/>
          <w:sz w:val="20"/>
        </w:rPr>
        <w:t>database</w:t>
      </w:r>
      <w:r>
        <w:rPr>
          <w:rFonts w:cs="Times New Roman" w:ascii="Times New Roman" w:hAnsi="Times New Roman"/>
          <w:sz w:val="20"/>
        </w:rPr>
        <w:t xml:space="preserve"> containing all elements required for an admission. </w:t>
      </w:r>
      <w:r>
        <w:rPr>
          <w:rFonts w:cs="Times New Roman" w:ascii="Times New Roman" w:hAnsi="Times New Roman"/>
          <w:sz w:val="20"/>
          <w:u w:val="single"/>
        </w:rPr>
        <w:t>The Admission Wizard (DJJ/DCF Form 1 02/2005) is incorporated, and is available from the Assistant Secretary for Detention at 2737 Centerview Drive, Suite 309, Tallahassee, Florida 32399-3100.</w:t>
      </w:r>
    </w:p>
    <w:p>
      <w:pPr>
        <w:pStyle w:val="Normal"/>
        <w:overflowPunct w:val="true"/>
        <w:ind w:firstLine="360"/>
        <w:textAlignment w:val="auto"/>
        <w:rPr/>
      </w:pPr>
      <w:r>
        <w:rPr>
          <w:rFonts w:cs="Times New Roman" w:ascii="Times New Roman" w:hAnsi="Times New Roman"/>
          <w:sz w:val="20"/>
        </w:rPr>
        <w:t xml:space="preserve">3. Medical screening of youth at the time of admission requires the completion of the Medical and Mental Health Screening form </w:t>
      </w:r>
      <w:r>
        <w:rPr>
          <w:rFonts w:cs="Times New Roman" w:ascii="Times New Roman" w:hAnsi="Times New Roman"/>
          <w:sz w:val="20"/>
          <w:u w:val="single"/>
        </w:rPr>
        <w:t>with</w:t>
      </w:r>
      <w:r>
        <w:rPr>
          <w:rFonts w:cs="Times New Roman" w:ascii="Times New Roman" w:hAnsi="Times New Roman"/>
          <w:sz w:val="20"/>
        </w:rPr>
        <w:t>in the JJIS Admission Wizar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The admission officer shall clearly communicate to the youth the rules of the center and expectations of behavior.</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5. The youth shall be electronically searched, frisk searched, and strip searched by an officer of the same sex as the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 All items in the youth’s possession, including clothing, shall be searched, inventoried and documented, to include both the signature of the admission officer and the youth. All items shall be placed in a secure loc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7. A photograph of the youth shall be taken and maintained in the youth’s fil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8. Inactive files shall be reviewed, if available, to obtain useful inform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9. The youth shall be allowed to place a telephone call at the facility’s expense and the call shall be documented on all applicable forms. The youth shall not be allowed to telephone the victim(s) unless it is a relative who is a victim of domestic violence and the admission officer verifies that the victim is willing to talk with the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0. If the admission process is completed two hours or more before the serving of the next scheduled meal, the youth shall be offered something to ea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1. The youth shall be screened to identify medical, mental health, and substance abuse needs. Any indication requiring services shall be documented, and appropriate referrals and services provided. The detention facility shall use an alert system within JJIS to identify youth with special needs. Staff shall give special attention to observing youth in the alert system to ensure their special needs are me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 Transfer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Youth may be transferred into a detention center from either another detention center or from a residential commitment program.</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admission process for transfers shall be as follow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trike/>
          <w:sz w:val="20"/>
        </w:rPr>
        <w:t>1. Active files shall be reviewed to ensure all required evaluations and documents are present and to determine any special needs or supervision.</w:t>
      </w:r>
    </w:p>
    <w:p>
      <w:pPr>
        <w:pStyle w:val="Normal"/>
        <w:overflowPunct w:val="true"/>
        <w:ind w:firstLine="360"/>
        <w:textAlignment w:val="auto"/>
        <w:rPr/>
      </w:pPr>
      <w:r>
        <w:rPr>
          <w:rFonts w:cs="Times New Roman" w:ascii="Times New Roman" w:hAnsi="Times New Roman"/>
          <w:sz w:val="20"/>
          <w:u w:val="single"/>
        </w:rPr>
        <w:t>1.</w:t>
      </w:r>
      <w:r>
        <w:rPr>
          <w:rFonts w:cs="Times New Roman" w:ascii="Times New Roman" w:hAnsi="Times New Roman"/>
          <w:strike/>
          <w:sz w:val="20"/>
        </w:rPr>
        <w:t>2.</w:t>
      </w:r>
      <w:r>
        <w:rPr>
          <w:rFonts w:cs="Times New Roman" w:ascii="Times New Roman" w:hAnsi="Times New Roman"/>
          <w:sz w:val="20"/>
        </w:rPr>
        <w:t xml:space="preserve"> Youth shall be screened to determine if there are any mental health, substance abuse, or physical health issues, and necessary referrals and services provided.</w:t>
      </w:r>
    </w:p>
    <w:p>
      <w:pPr>
        <w:pStyle w:val="Normal"/>
        <w:overflowPunct w:val="true"/>
        <w:ind w:firstLine="360"/>
        <w:textAlignment w:val="auto"/>
        <w:rPr/>
      </w:pPr>
      <w:r>
        <w:rPr>
          <w:rFonts w:cs="Times New Roman" w:ascii="Times New Roman" w:hAnsi="Times New Roman"/>
          <w:sz w:val="20"/>
          <w:u w:val="single"/>
        </w:rPr>
        <w:t>2.</w:t>
      </w:r>
      <w:r>
        <w:rPr>
          <w:rFonts w:cs="Times New Roman" w:ascii="Times New Roman" w:hAnsi="Times New Roman"/>
          <w:strike/>
          <w:sz w:val="20"/>
        </w:rPr>
        <w:t>3.</w:t>
      </w:r>
      <w:r>
        <w:rPr>
          <w:rFonts w:cs="Times New Roman" w:ascii="Times New Roman" w:hAnsi="Times New Roman"/>
          <w:sz w:val="20"/>
        </w:rPr>
        <w:t xml:space="preserve"> Youth shall be electronically searched, frisk searched, and strip searched.</w:t>
      </w:r>
    </w:p>
    <w:p>
      <w:pPr>
        <w:pStyle w:val="Normal"/>
        <w:overflowPunct w:val="true"/>
        <w:ind w:firstLine="360"/>
        <w:textAlignment w:val="auto"/>
        <w:rPr/>
      </w:pPr>
      <w:r>
        <w:rPr>
          <w:rFonts w:cs="Times New Roman" w:ascii="Times New Roman" w:hAnsi="Times New Roman"/>
          <w:sz w:val="20"/>
          <w:u w:val="single"/>
        </w:rPr>
        <w:t>3.</w:t>
      </w:r>
      <w:r>
        <w:rPr>
          <w:rFonts w:cs="Times New Roman" w:ascii="Times New Roman" w:hAnsi="Times New Roman"/>
          <w:strike/>
          <w:sz w:val="20"/>
        </w:rPr>
        <w:t>4.</w:t>
      </w:r>
      <w:r>
        <w:rPr>
          <w:rFonts w:cs="Times New Roman" w:ascii="Times New Roman" w:hAnsi="Times New Roman"/>
          <w:sz w:val="20"/>
        </w:rPr>
        <w:t xml:space="preserve"> Any personal property shall be searched, inventoried and securely store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7) Document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All activities, incidents, and information relative to safety and security in the facility shall be documente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Written documentation includes a range of logbooks, reports, forms, and communica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All documents represent official records and are legal documents. Failure to document required information, falsification of information, or failure to properly retain written documents may result in disciplinary ac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Reports related to facility operations fall into two categories: internal and external repor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Internal reports refer to reports that are utilized regularly by officers and other facility staff in the day-to-day operation of the facility and are reviewed per facility operating procedures. Reports are retained per state retention guidelines. Internal reports include, but are not limited to, the following:</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Shift repor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Incident repor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Confinement repor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Documentation of physical interventions to control behavior.</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External reports refer to reports that are forwarded from the facility to sources required by the legislature, the department or other governmental agencies. External reports include, but are not limited to:</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Reporting of incidents to the Central Communications Center. The Central Communications Center (CCC) is an office staffed 24 hours per day every day with employees whose responsibilities include receiving information from staff concerning incidents occurring in department facilities and programs that involve, staff, youth, providers, visitors or parents/guardians. CCC staff disseminate and track information and document actions take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National School Lunch meal repor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Reports to the Florida Abuse Hotline, pursuant to Chapter 39, Florida Statutes.</w:t>
      </w:r>
    </w:p>
    <w:p>
      <w:pPr>
        <w:pStyle w:val="Normal"/>
        <w:overflowPunct w:val="true"/>
        <w:textAlignment w:val="auto"/>
        <w:rPr>
          <w:rFonts w:ascii="Times New Roman" w:hAnsi="Times New Roman" w:cs="Times New Roman"/>
          <w:sz w:val="18"/>
          <w:szCs w:val="18"/>
        </w:rPr>
      </w:pPr>
      <w:r>
        <w:rPr>
          <w:rFonts w:cs="Times New Roman" w:ascii="Times New Roman" w:hAnsi="Times New Roman"/>
          <w:sz w:val="18"/>
          <w:szCs w:val="18"/>
        </w:rPr>
        <w:t>Specific Authority 985.404(10)(b) FS. Law Implemented 985.404(10)(b)1 FS. History–New ________.</w:t>
      </w:r>
    </w:p>
    <w:p>
      <w:pPr>
        <w:pStyle w:val="Normal"/>
        <w:overflowPunct w:val="true"/>
        <w:textAlignment w:val="auto"/>
        <w:rPr>
          <w:rFonts w:ascii="Times New Roman" w:hAnsi="Times New Roman" w:cs="Times New Roman"/>
          <w:sz w:val="20"/>
          <w:szCs w:val="18"/>
        </w:rPr>
      </w:pPr>
      <w:r>
        <w:rPr>
          <w:rFonts w:cs="Times New Roman" w:ascii="Times New Roman" w:hAnsi="Times New Roman"/>
          <w:sz w:val="20"/>
          <w:szCs w:val="18"/>
        </w:rPr>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3G-2.005 Secur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Security Audits: The regional director shall ensure security audits are conducted and documented by department personnel on a quarterly basis. Security Audits are reviews by a team of professional staff inspecting security systems, equipment, policy, procedures and staff actions. The results are documented. Any deficiency is noted and corrective actions must be mad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Security Devic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Security devices are used to enhance the supervision provided by trained staff. The following security devices are utilized in detention center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CCTV, radios and other recording and audio devic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Doors, vestibules, man-traps / interlocking doors, keys, locks, windows, and electronic control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Mechanical restraints, i.e. handcuffs, restraining belt, leg cuffs, soft restrain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Fencing, hardware cloth, razor wire, and sallypor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detention superintendent shall ensur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Security devices shall be checked for proper operation / status on each shift, with the findings documented on the shift report and applicable logs under Rule 63G-2.004, F.A.C.</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Noted deficiencies shall be reported to maintenance and administration for corrective ac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Master Control:</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Master Control’s function, as it relates to security, involves 24-hour, seven days per week observation and monitoring of all activities occurring within the facility. Master Control performs a number of critical tasks related to safety and security. It is the central security focal point in the facility for communication and tracking youth move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detention superintendent shall ensure the master control operator or designee maintains a bound log book and documents admissions, releases, census counts at the beginning and end of each shift and throughout the shift as the count changes, youth movement, emergencies, and any other relevant incidents/inform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Master Control or other security stations as designated by the superintendent shall ensure all visitors, both visiting DJJ staff and others, are documente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Master Control clears all movement of youth prior to the actual move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Communica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detention superintendent shall require that upon reporting to duty, officers and supervisors are briefed by the outgoing supervisor or designee on each shift. Briefings at a minimum shall includ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Review of census counts including admissions and releas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Names of youth placed in confinement and current statu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Names and status of youth on suicide watch or with special medical aler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Status of security devic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 xml:space="preserve">5. Incidents that contribute to jeopardizing safety and security </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 Any other information applicable to maintaining a safe and secure environ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lead officers assigned to the direct supervision of a group of youth shall be issued radios to be used to communicate with other lead officers, supervisors and Master Control as needed. Facility administration shall be assigned radios compatible with those issued to staff.</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5) Key Control:</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detention superintendent or designee shall maintain a key inventory accounting for all key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Emergency key rings with keys providing egress through the facility exterior shall be maintained separately from other facility keys in areas designated by the superintendent. These keys shall be notched or be otherwise identifiable by touch onl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Employees shall not allow youth to handle facility key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Key rings shall not be removed from the facility or the facility grounds without authorization from the superintend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e) Lost key rings shall be reported immediately to the supervisor on du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f) Youth movement shall cease immediately in the event of a lost key ring.</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 Supervision of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primary function of the juvenile detention officers is to provide supervision, control, and custody of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Officers shall know the exact number and location of all youth assigned to them at all tim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Census counts of youth shall be taken and documented, at a minimum:</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At the beginning and end of each shif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Prior to and following routine move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Following any evacuation of the facility due to emergency or fire drill</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Randomly, at least once, on each shift.</w:t>
      </w:r>
    </w:p>
    <w:p>
      <w:pPr>
        <w:pStyle w:val="Normal"/>
        <w:overflowPunct w:val="true"/>
        <w:ind w:firstLine="360"/>
        <w:textAlignment w:val="auto"/>
        <w:rPr/>
      </w:pPr>
      <w:r>
        <w:rPr>
          <w:rFonts w:cs="Times New Roman" w:ascii="Times New Roman" w:hAnsi="Times New Roman"/>
          <w:sz w:val="20"/>
        </w:rPr>
        <w:t xml:space="preserve">(d) When youth are noncompliant or present a danger to self or others, staff shall intervene using approved </w:t>
      </w:r>
      <w:r>
        <w:rPr>
          <w:rFonts w:cs="Times New Roman" w:ascii="Times New Roman" w:hAnsi="Times New Roman"/>
          <w:sz w:val="20"/>
          <w:u w:val="single"/>
        </w:rPr>
        <w:t>PAR</w:t>
      </w:r>
      <w:r>
        <w:rPr>
          <w:rFonts w:cs="Times New Roman" w:ascii="Times New Roman" w:hAnsi="Times New Roman"/>
          <w:sz w:val="20"/>
        </w:rPr>
        <w:t xml:space="preserve"> </w:t>
      </w:r>
      <w:r>
        <w:rPr>
          <w:rFonts w:cs="Times New Roman" w:ascii="Times New Roman" w:hAnsi="Times New Roman"/>
          <w:strike/>
          <w:sz w:val="20"/>
        </w:rPr>
        <w:t>verbal and physical intervention</w:t>
      </w:r>
      <w:r>
        <w:rPr>
          <w:rFonts w:cs="Times New Roman" w:ascii="Times New Roman" w:hAnsi="Times New Roman"/>
          <w:sz w:val="20"/>
        </w:rPr>
        <w:t xml:space="preserve"> techniques and if necessary, the application of mechanical restrain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e) Officers are responsible for the care of youth at all times. At no time shall another youth be allowed to exercise control over or provide discipline or care of any type to another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f) Superintendents or designated supervisors shall tour the youth living areas more than once each shif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7) Classification of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Youth admitted to the detention center shall be classified to provide the highest level of safety and secur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detention superintendent shall ensure the classification process is implemented by juvenile detention officer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Youth shall be reclassified if changes in behavior or status are observe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Officers shall ensure classification factors include, but are not limited to, a youth’s sex, age, physical characteristics, developmental disabilities, physical handicaps, mental illness, criminal history, level of aggressiveness and/or a history of sexual offens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e) Youth classified as suicide risks shall be placed on constant sight and sound supervis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8) Living Area/Room Assignment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Youth shall be assigned to a room based on their classific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Youth with a history of committing sexual offenses or of being a victim of a sexual offense shall not be placed in a room with any other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Youth with a history of violent behavior shall be assigned to rooms where it is least likely that they will be able to jeopardize safety or secur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Rooms shall be searched and findings shall be documented prior to the initial placement of a youth in a room.</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e) When a youth is confined to a room, whether for sleeping, disciplinary or other reasons, officers shall conduct, at a minimum, 10-minute checks to ensure safety and security. Ten-minute checks shall be documented to include the time of the check and the initials of the officer completing the check. If an officer, in the course of completing checks, is unable to see any part of a youth’s body, the officer shall, with the assistance of another officer, open the door to verify the youth’s presenc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9) Search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Detention Superintendent shall ensure the primary function of any search is to locate contraband and to identify any item or situation that may be hazardous or otherwise compromise safety or secur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result(s) of any search shall be documented in the designated logs and on the shift repor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Any item or situation, which may compromise safety or security, shall be reported immediately to the on-duty supervisor.</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Law enforcement shall be contacted if any found item would be considered illegal as defined in Florida Statute, or if there is evidence of any type of unlawful activ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e) Youth shall have in their possession only those items they are authorized to have; any other item shall be considered contraban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f) Officers are to be trained in when, why and how to conduct a number of different searches, including, at a minimum:</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Frisk searches shall be conducted during admissions, following activities outside the living area, prior to and after transportation, and randoml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Electronic searches shall be conducted during admissions, following any transport, and randoml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Strip searches shall be conducted during admissions, or if there is a reasonable suspicion a youth is harboring contraband. All strip searches shall be conducted by officers of the same sex as the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4. Room searches shall be conducted during the first two shifts (morning and afternoon) and if there is a reasonable suspicion that a youth is harboring contraband in a room.</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5. Recreation field searches shall be conducted at the beginning of each shift and prior to any outdoor activit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 Perimeter, outside the fence line, and parking lot(s) searches shall be conducted once during each shif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7. Vehicle searches shall be conducted prior to and after the transportation of any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g) Officers and other facility staff shall not be allowed to introduce personal items into the secure area without authorization of the superintendent or designe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0) Firearm and Weapon Control:</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detention superintendent shall ensure the following:</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Firearms and weapons as defined in Chapter 790, F.S., shall not be in the possession of any department employee while on state property or during the performance of their job unless authorized by the depart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Firearms and weapons may only be brought into the secure area of any detention facility by law enforcement when emergency conditions exist.</w:t>
      </w:r>
    </w:p>
    <w:p>
      <w:pPr>
        <w:pStyle w:val="Normal"/>
        <w:overflowPunct w:val="true"/>
        <w:ind w:firstLine="360"/>
        <w:textAlignment w:val="auto"/>
        <w:rPr/>
      </w:pPr>
      <w:r>
        <w:rPr>
          <w:rFonts w:cs="Times New Roman" w:ascii="Times New Roman" w:hAnsi="Times New Roman"/>
          <w:sz w:val="20"/>
        </w:rPr>
        <w:t>(b) The possession of any firearm or weapon by a youth is a criminal act. Such items shall be seized if there is no immediate danger posed and law enforcement must be contacte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1) Emergencie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Officers and other facility staff shall be trained and prepared to address emergency situations. All facility staff shall call 911, if they believe any youth or staff requires emergency care. If 911 services are requested, Master Control shall be notified of the request as soon as possible to assist arriving emergency personnel in getting to the proper loc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Regardless of the type of emergency, the supervision of youth and safety and security may be adversely affected and will demand immediate officer respons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Emergency situations are categorized into three broad categories: youth oriented; weather / nature; and man-made situa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Youth oriented emergencies include: escapes, riots, hostages, threat to life caused by the possession of a firearm or weapon, general disturbances and medical crisis. In the event of a medical emergency, all staff are trained in CPR/First Aid and are required to immediately provide assistance to the youth.</w:t>
      </w:r>
    </w:p>
    <w:p>
      <w:pPr>
        <w:pStyle w:val="Normal"/>
        <w:overflowPunct w:val="true"/>
        <w:ind w:firstLine="360"/>
        <w:textAlignment w:val="auto"/>
        <w:rPr/>
      </w:pPr>
      <w:r>
        <w:rPr>
          <w:rFonts w:cs="Times New Roman" w:ascii="Times New Roman" w:hAnsi="Times New Roman"/>
          <w:sz w:val="20"/>
        </w:rPr>
        <w:t>2. Weather/nature emergencies include: hurricanes, tornadoes, fire, flooding</w:t>
      </w:r>
      <w:r>
        <w:rPr>
          <w:rFonts w:cs="Times New Roman" w:ascii="Times New Roman" w:hAnsi="Times New Roman"/>
          <w:sz w:val="20"/>
          <w:u w:val="single"/>
        </w:rPr>
        <w:t>,</w:t>
      </w:r>
      <w:r>
        <w:rPr>
          <w:rFonts w:cs="Times New Roman" w:ascii="Times New Roman" w:hAnsi="Times New Roman"/>
          <w:sz w:val="20"/>
        </w:rPr>
        <w:t xml:space="preserve"> power outages or other severe weather condition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Man made situations include: fire, bomb threats, chemical spills and the intrusion of any outside forc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2) Non-facility Staff in Secure Area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Access to secure areas must frequently be provided to a number of different entities including, but not limited to: probation officers, law enforcement, officials of the court, school board personnel, contracted medical and/or mental health personnel, representatives from the Department of Children and Families, the Agency for Persons with Disabilities, and service vendor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The superintendent shall ensure the following:</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Visiting personnel conducting official business shall display proper identific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The superintendent shall designate what areas persons not employed at the facility may enter.</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The supervision of youth remains the responsibility of officers even when youth are with non-facility staff.</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When youth are with non-facility staff, sight supervision should be maintained by an officer whenever possible. At a minimum, youth with non-facility staff shall be monitored by the facility’s surveillance equipment.</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e) Service vendors will be accompanied by designated facility staff at all times when in the secure area of a detention center. The superintendent may authorize exceptions to this guideline. All tools or other service items introduced into the secure area shall be accounted for following all service call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f) All contracted employees shall enter and exit the facility through the main entrance and shall sign in and out of the facility.</w:t>
      </w:r>
    </w:p>
    <w:p>
      <w:pPr>
        <w:pStyle w:val="Normal"/>
        <w:overflowPunct w:val="true"/>
        <w:textAlignment w:val="auto"/>
        <w:rPr>
          <w:rFonts w:ascii="Times New Roman" w:hAnsi="Times New Roman" w:cs="Times New Roman"/>
          <w:sz w:val="18"/>
          <w:szCs w:val="18"/>
        </w:rPr>
      </w:pPr>
      <w:r>
        <w:rPr>
          <w:rFonts w:cs="Times New Roman" w:ascii="Times New Roman" w:hAnsi="Times New Roman"/>
          <w:sz w:val="18"/>
          <w:szCs w:val="18"/>
        </w:rPr>
        <w:t>Specific Authority 985.404(10)(b) FS. Law Implemented 985.404(10)(b)1 FS. History–New ________.</w:t>
      </w:r>
    </w:p>
    <w:p>
      <w:pPr>
        <w:pStyle w:val="Normal"/>
        <w:overflowPunct w:val="true"/>
        <w:textAlignment w:val="auto"/>
        <w:rPr>
          <w:rFonts w:ascii="Times New Roman" w:hAnsi="Times New Roman" w:cs="Times New Roman"/>
          <w:sz w:val="20"/>
          <w:szCs w:val="18"/>
        </w:rPr>
      </w:pPr>
      <w:r>
        <w:rPr>
          <w:rFonts w:cs="Times New Roman" w:ascii="Times New Roman" w:hAnsi="Times New Roman"/>
          <w:sz w:val="20"/>
          <w:szCs w:val="18"/>
        </w:rPr>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63G-2.006 Treatment Training and Education of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1) Orienta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Youth shall be advised of facility rules and regulations, expectations for behavior and related consequences, and youth rights during an orientation process completed by an officer.</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Orientation shall occur within 24 hours of a youth being admitted into the facility and documented accordingl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2) Officer and Youth Interaction:</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The interaction between officers and youth is a critical component of the youth’s time in detention and significantly impacts the youth. The quality of the program is contingent largely upon officers setting reasonable expectations and youth understanding how to appropriately interact with the officer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Officers must be clear and concise and use appropriate language in order to communicate effectivel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3) Officer Professionalism:</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Officers shall maintain professional relationships with all youth and should avoid the appearance of personal relationships.</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b) Officers are role models and shall act accordingly.</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c) Officers shall not engage in personal relationships nor discuss any personal information relating to themselves or other officers with any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d) If a youth is a relative or family friend of an officer, it is the responsibility of the officer to report this through the designated chain of command.</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e) Officers shall not enter the sleeping quarters of the opposite sex unless accompanied by an officer of the same sex as the youth. However, any officer that discovers a youth attempting to commit suicide must immediately survey the scene to assess the level of emergency, and call for assistance. If the youth is demonstrating any sign of medical distress or is unresponsive, the officer must take immediate action and begin life-saving measures. Single officer cell entry is permitted to save lives. Life-threatening behaviors require an immediate response. Officers must use extreme caution when intervening without assistanc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f) Officers shall not engage in “horseplay,” either verbal or physical, with any youth.</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g) Officers shall not have written correspondence or verbal communication, including telephone calls, with any youth unless the communication is part of the identified duties.</w:t>
      </w:r>
    </w:p>
    <w:p>
      <w:pPr>
        <w:pStyle w:val="Normal"/>
        <w:overflowPunct w:val="true"/>
        <w:ind w:firstLine="360"/>
        <w:textAlignment w:val="auto"/>
        <w:rPr/>
      </w:pPr>
      <w:r>
        <w:rPr>
          <w:rFonts w:cs="Times New Roman" w:ascii="Times New Roman" w:hAnsi="Times New Roman"/>
          <w:sz w:val="20"/>
        </w:rPr>
        <w:t>(h) Officers shall not have any physical contact with any youth that could be viewed as potentially inappropriate except in the necessary application of verbal and physical intervention</w:t>
      </w:r>
      <w:r>
        <w:rPr>
          <w:rFonts w:cs="Times New Roman" w:ascii="Times New Roman" w:hAnsi="Times New Roman"/>
          <w:sz w:val="20"/>
          <w:u w:val="single"/>
        </w:rPr>
        <w:t xml:space="preserve"> in accordance with PAR</w:t>
      </w:r>
      <w:r>
        <w:rPr>
          <w:rFonts w:cs="Times New Roman" w:ascii="Times New Roman" w:hAnsi="Times New Roman"/>
          <w:sz w:val="20"/>
        </w:rPr>
        <w: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sz w:val="20"/>
        </w:rPr>
        <w:t>(j) Physical abuse of youth is prohibited by law and any suspicion or knowledge of such must be reported to the central abuse hotline, pursuant to chapter 39, Fla. Stat.,</w:t>
      </w:r>
      <w:r>
        <w:rPr>
          <w:rFonts w:cs="Times New Roman" w:ascii="Times New Roman" w:hAnsi="Times New Roman"/>
          <w:color w:val="0000FF"/>
          <w:sz w:val="20"/>
        </w:rPr>
        <w:t xml:space="preserve"> </w:t>
      </w:r>
      <w:r>
        <w:rPr>
          <w:rFonts w:cs="Times New Roman" w:ascii="Times New Roman" w:hAnsi="Times New Roman"/>
          <w:color w:val="000000"/>
          <w:sz w:val="20"/>
        </w:rPr>
        <w:t>and the Central Communications Cente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k) Officers shall not verbally abuse, demean or otherwise humiliate any youth, and shall not use profanity in the performance of their duti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l) Officers shall maintain the confidentiality afforded to all youth and shall not release any information to the general public or the news media about any youth.</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Daily Activiti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Youth shall be provided the opportunity to participate in activities that will benefit youth and the facility by involving youth in constructive activiti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 xml:space="preserve">(b) Youth are expected to participate in all activities unless exempted due to medical or disciplinary reasons. </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Juvenile detention officers shall supervise all activities and shall maintain safety and secur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 xml:space="preserve">(d) Documentation of all activities shall be made in all applicable logs. </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5) Activity Schedul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The superintendent or designee shall develop a daily schedule clearly outlining the days and times for every youth activ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Daily activity schedules shall be posted in all living areas.</w:t>
      </w:r>
    </w:p>
    <w:p>
      <w:pPr>
        <w:pStyle w:val="Normal"/>
        <w:overflowPunct w:val="true"/>
        <w:ind w:firstLine="360"/>
        <w:textAlignment w:val="auto"/>
        <w:rPr/>
      </w:pPr>
      <w:r>
        <w:rPr>
          <w:rFonts w:cs="Times New Roman" w:ascii="Times New Roman" w:hAnsi="Times New Roman"/>
          <w:color w:val="000000"/>
          <w:sz w:val="20"/>
        </w:rPr>
        <w:t xml:space="preserve">(c) Juvenile detention officers shall adhere to the daily activity schedules. The on-duty supervisor must approve any significant changes in the activity schedule </w:t>
      </w:r>
      <w:r>
        <w:rPr>
          <w:rFonts w:cs="Times New Roman" w:ascii="Times New Roman" w:hAnsi="Times New Roman"/>
          <w:color w:val="000000"/>
          <w:sz w:val="20"/>
          <w:u w:val="single"/>
        </w:rPr>
        <w:t>(</w:t>
      </w:r>
      <w:r>
        <w:rPr>
          <w:rFonts w:cs="Times New Roman" w:ascii="Times New Roman" w:hAnsi="Times New Roman"/>
          <w:color w:val="000000"/>
          <w:sz w:val="20"/>
        </w:rPr>
        <w:t xml:space="preserve">e.g. </w:t>
      </w:r>
      <w:r>
        <w:rPr>
          <w:rFonts w:cs="Times New Roman" w:ascii="Times New Roman" w:hAnsi="Times New Roman"/>
          <w:strike/>
          <w:color w:val="000000"/>
          <w:sz w:val="20"/>
        </w:rPr>
        <w:t>(</w:t>
      </w:r>
      <w:r>
        <w:rPr>
          <w:rFonts w:cs="Times New Roman" w:ascii="Times New Roman" w:hAnsi="Times New Roman"/>
          <w:color w:val="000000"/>
          <w:sz w:val="20"/>
        </w:rPr>
        <w:t>cancellations, extended delays, etc.), and shall document the rationale for the changes on the shift repor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 Education:</w:t>
      </w:r>
    </w:p>
    <w:p>
      <w:pPr>
        <w:pStyle w:val="Normal"/>
        <w:overflowPunct w:val="true"/>
        <w:ind w:firstLine="360"/>
        <w:textAlignment w:val="auto"/>
        <w:rPr/>
      </w:pPr>
      <w:r>
        <w:rPr>
          <w:rFonts w:cs="Times New Roman" w:ascii="Times New Roman" w:hAnsi="Times New Roman"/>
          <w:color w:val="000000"/>
          <w:sz w:val="20"/>
        </w:rPr>
        <w:t>(a) The department</w:t>
      </w:r>
      <w:r>
        <w:rPr>
          <w:rFonts w:cs="Times New Roman" w:ascii="Times New Roman" w:hAnsi="Times New Roman"/>
          <w:strike/>
          <w:color w:val="000000"/>
          <w:sz w:val="20"/>
        </w:rPr>
        <w:t>’s</w:t>
      </w:r>
      <w:r>
        <w:rPr>
          <w:rFonts w:cs="Times New Roman" w:ascii="Times New Roman" w:hAnsi="Times New Roman"/>
          <w:color w:val="000000"/>
          <w:sz w:val="20"/>
        </w:rPr>
        <w:t xml:space="preserve"> </w:t>
      </w:r>
      <w:r>
        <w:rPr>
          <w:rFonts w:cs="Times New Roman" w:ascii="Times New Roman" w:hAnsi="Times New Roman"/>
          <w:color w:val="000000"/>
          <w:sz w:val="20"/>
          <w:u w:val="single"/>
        </w:rPr>
        <w:t>will provide a safe, secure and humane environment for all youth receiving educational services within a detention center</w:t>
      </w:r>
      <w:r>
        <w:rPr>
          <w:rFonts w:cs="Times New Roman" w:ascii="Times New Roman" w:hAnsi="Times New Roman"/>
          <w:color w:val="000000"/>
          <w:sz w:val="20"/>
        </w:rPr>
        <w:t xml:space="preserve"> </w:t>
      </w:r>
      <w:r>
        <w:rPr>
          <w:rFonts w:cs="Times New Roman" w:ascii="Times New Roman" w:hAnsi="Times New Roman"/>
          <w:strike/>
          <w:color w:val="000000"/>
          <w:sz w:val="20"/>
        </w:rPr>
        <w:t>standards and requirements for education in detention facilities will be consistent with those established by the Department of Education and will be outlined within a cooperative agreement with the Department of Education and the local school district</w:t>
      </w:r>
      <w:r>
        <w:rPr>
          <w:rFonts w:cs="Times New Roman" w:ascii="Times New Roman" w:hAnsi="Times New Roman"/>
          <w:color w:val="000000"/>
          <w:sz w:val="20"/>
        </w:rPr>
        <w:t>.</w:t>
      </w:r>
    </w:p>
    <w:p>
      <w:pPr>
        <w:pStyle w:val="Normal"/>
        <w:overflowPunct w:val="true"/>
        <w:ind w:firstLine="360"/>
        <w:textAlignment w:val="auto"/>
        <w:rPr/>
      </w:pPr>
      <w:r>
        <w:rPr>
          <w:rFonts w:cs="Times New Roman" w:ascii="Times New Roman" w:hAnsi="Times New Roman"/>
          <w:color w:val="000000"/>
          <w:sz w:val="20"/>
        </w:rPr>
        <w:t xml:space="preserve">(b) The </w:t>
      </w:r>
      <w:r>
        <w:rPr>
          <w:rFonts w:cs="Times New Roman" w:ascii="Times New Roman" w:hAnsi="Times New Roman"/>
          <w:color w:val="000000"/>
          <w:sz w:val="20"/>
          <w:u w:val="single"/>
        </w:rPr>
        <w:t>behavior management system described in Rule 63G-2.012, F.A.C., shall be shared with the educational program and implemented within the classroom. The behavioral norms and expectations will be posted in the classroom and shall clearly specify what are appropriate and inappropriate behaviors</w:t>
      </w:r>
      <w:r>
        <w:rPr>
          <w:rFonts w:cs="Times New Roman" w:ascii="Times New Roman" w:hAnsi="Times New Roman"/>
          <w:color w:val="000000"/>
          <w:sz w:val="20"/>
        </w:rPr>
        <w:t xml:space="preserve"> </w:t>
      </w:r>
      <w:r>
        <w:rPr>
          <w:rFonts w:cs="Times New Roman" w:ascii="Times New Roman" w:hAnsi="Times New Roman"/>
          <w:strike/>
          <w:color w:val="000000"/>
          <w:sz w:val="20"/>
        </w:rPr>
        <w:t>cooperative agreement shall include the mandated standards and requirements found in section 1003.52, 1006.13, 985.3155, Fla. Stat</w:t>
      </w:r>
      <w:r>
        <w:rPr>
          <w:rFonts w:cs="Times New Roman" w:ascii="Times New Roman" w:hAnsi="Times New Roman"/>
          <w:color w:val="000000"/>
          <w:sz w:val="20"/>
        </w:rPr>
        <w: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c) Juvenile detention officers are responsible for maintaining security in the classroom, and are required to:</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1. Know the exact number and location of all youth whom they are assigned to supervise at all tim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2. Perform census counts of all youth upon arrival to and departure from the classroom.</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3. Maintain active control of youth by staying alert and immediately addressing any threat to safety and security.</w:t>
      </w:r>
      <w:r>
        <w:rPr>
          <w:rFonts w:cs="Times New Roman" w:ascii="Times New Roman" w:hAnsi="Times New Roman"/>
          <w:color w:val="000000"/>
          <w:sz w:val="20"/>
        </w:rPr>
        <w:t xml:space="preserve"> </w:t>
      </w:r>
      <w:r>
        <w:rPr>
          <w:rFonts w:cs="Times New Roman" w:ascii="Times New Roman" w:hAnsi="Times New Roman"/>
          <w:strike/>
          <w:color w:val="000000"/>
          <w:sz w:val="20"/>
        </w:rPr>
        <w:t>The superintendent or designee shall work in partnership through a cooperative agreement with local school officials to ensure a quality school program is available for all youth. The superintendent or designee shall ensure compliance with the cooperative agre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d) The delivery of educational instruction shall comply with the requirements of Rule 6A-6.0528, F.A.C. (01-01-1995), and 6A-6.05281, F.A.C. (04-16-2000).</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7) Recreation and Leisure Activities:</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a) Physical training is designed to promote healthy physical growth and development by providing structured large muscle exercise daily.</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b) Youth shall be afforded at least one hour daily of large muscle exercise outdoors. Outdoor exercises may be canceled, postponed or moved indoors at the discretion of the on-duty supervisor for reasons related to weather, safety or security.</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c) Activities such as free weights, softball, baseball, tackle football and horseshoes are prohibited activities due to safety and security concerns.</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d) Officers shall not participate in any physical activity with youth, but may direct or otherwise instruct youth in an activity.</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e) Exercises shall be consistent with the youths’ physical capabilities.</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f) Exercises shall not be used for punitive reasons nor to demean, embarrass or humiliate a youth.</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8) Indoor Activities:</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a) Indoor activities shall promote educational, problem solving and/or life skills.</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b) Permissible and prohibited activities shall be determined by the superintendent or designee, with safety and security being considered.</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c) All movies shall be rated G or PG and be previously approved by the superintendent or designee.</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d) Indoor activities shall be canceled or postponed at the discretion of the on-duty supervisor for reasons related to safety or security. Such actions shall be documented.</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e) The on-duty supervisor shall ensure that television/videos are used either for educational purposes or as part of the facility’s behavior management system. Television programs and videos shall be content appropriate and should not promote violence, criminal activity, or sexual/abusive situations.</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9) Visitation:</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a) The superintendent shall develop a visitation plan consistent with the following:</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1. One day of the week, at a minimum, with specified times, will be designated for visitation.</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2. Guidelines for canceling any visits that may adversely affect safety or security of officers or youth shall be established.</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3. The rules and visiting hours shall be conspicuously posted to ensure visibility to both visitors and youth.</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4. All visitors must present a picture ID prior to being authorized to enter the facility. Acceptable forms of picture identification are a valid State Driver’s License, State Identification Card and a national Passport.</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5. Visitors shall not bring personal items (e.g., keys, purses, packages, etc.) into the secure area. Posted visitation rules shall include this information, along with a warning that the introduction of any unauthorized items into a detention center is a third-degree felony consistent with Section 985.4046, F.S., which prohibits the introduction of unauthorized items into a detention center. Visitors will be electronically screened by passing through a walk-through metal detector.</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6. Visitors shall sign in on the Visitor’s Log of the youth being visited.</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7. Visitors shall be denied entrance if they:</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a. Are disruptive or uncooperative.</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b. Refuse to be electronically searched.</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c. Refuse to comply with officer instructions.</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d. Are under the influence or appear to be under the influence of any intoxicating substance.</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e. Fail to present proper photo identification, such as a Driver’s License.</w:t>
      </w:r>
    </w:p>
    <w:p>
      <w:pPr>
        <w:pStyle w:val="Normal"/>
        <w:overflowPunct w:val="true"/>
        <w:ind w:firstLine="360"/>
        <w:textAlignment w:val="auto"/>
        <w:rPr>
          <w:rFonts w:ascii="Times New Roman" w:hAnsi="Times New Roman" w:cs="Times New Roman"/>
          <w:color w:val="000000"/>
          <w:sz w:val="20"/>
          <w:u w:val="single"/>
        </w:rPr>
      </w:pPr>
      <w:r>
        <w:rPr>
          <w:rFonts w:cs="Times New Roman" w:ascii="Times New Roman" w:hAnsi="Times New Roman"/>
          <w:color w:val="000000"/>
          <w:sz w:val="20"/>
        </w:rPr>
        <w:t>f. Attempt to introduce contraband into the secure area.</w:t>
      </w:r>
    </w:p>
    <w:p>
      <w:pPr>
        <w:pStyle w:val="Normal"/>
        <w:overflowPunct w:val="true"/>
        <w:ind w:firstLine="360"/>
        <w:textAlignment w:val="auto"/>
        <w:rPr/>
      </w:pPr>
      <w:r>
        <w:rPr>
          <w:rFonts w:cs="Times New Roman" w:ascii="Times New Roman" w:hAnsi="Times New Roman"/>
          <w:color w:val="000000"/>
          <w:sz w:val="20"/>
        </w:rPr>
        <w:t>g. Are dressed in a manner that any reasonable person would consider</w:t>
      </w:r>
      <w:r>
        <w:rPr>
          <w:rFonts w:cs="Times New Roman" w:ascii="Times New Roman" w:hAnsi="Times New Roman"/>
          <w:color w:val="000000"/>
          <w:sz w:val="20"/>
          <w:u w:val="single"/>
        </w:rPr>
        <w:t xml:space="preserve"> </w:t>
      </w:r>
      <w:r>
        <w:rPr>
          <w:rFonts w:cs="Times New Roman" w:ascii="Times New Roman" w:hAnsi="Times New Roman"/>
          <w:color w:val="000000"/>
          <w:sz w:val="20"/>
        </w:rPr>
        <w:t>inappropriate for visiting a youth in a detention facility. Appropriate attire covers the torso and includes shoes. Inappropriate attire includes, but is not limited to attire that is provocative, sexually suggestive, or otherwise offensive to the point it would likely disrupt day-to-day activiti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8. Legal counsel, guardians ad litem, probation officers, law enforcement officers, clergy and other professionals may visit youth as necessary, but are subject to the same requirements regarding signing in and contraband. Parents, and legal guardians are approved visitors. Others may only visit if so ordered by the court or specifically approved by the superintendent or designee. The criteria for allowing others to visit is based on that which is consistent with treatment and progress in the program. Both the on-site mental health professional and the youth’s probation officer shall assist the superintendent or designee in making this determina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Visitation may be terminated if the behavior of the visitor or youth is disruptive to the point of jeopardizing the safety of any youth or staff. Officers will follow subsequent reporting procedures if a visit is terminat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Visitation rooms or areas and any other common area will be searched both prior to and following visitation to ensure the absence of any hazardous or dangerous items or items that would be considered contraban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If a visitor has a question regarding a youth’s case or charges, they shall be referred to the Juvenile Probation Office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e) Youth shall be frisk searched following visitation, and if contraband is suspected, but not found during the frisk search, a strip search shall be initiat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0) Telephone Usag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The superintendent or designee shall develop procedures governing telephone usag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The following subsections outline the minimal procedural requirement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Youth shall have access to use a telephone for 15 minutes a week.</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This time may not be restricted as a consequence for non-compliant behavior; however, use of the phone may be postponed or rescheduled due to any safety or security concern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This time may be extended as outlined in the facility’s behavior management system.</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All telephone calls and attempted calls shall be documented on the youth’s Telephone Log. These logs shall be placed in the youth’s file upon release from deten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5. Youth may not contact victims (with the exception of the victims of domestic violence as outlined in Rule 63G-2.004, F.A.C.) or co-defendant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 Telephone conversations shall be terminated if they are disruptive, or otherwise impact safety or secur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7. Youth shall have reasonable access to a telephone to contact their legal counsel, child welfare officer, and/or their juvenile probation officer. These telephone calls are not counted as part of the allocated 15 minutes of calls as referenced herei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8. Youth who are unable to make contact with their parents or legal guardians because they will not accept collect calls, shall be allowed one free call to them per week. This call will be included in their 15 minute per week allot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1) Mail:</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Youth shall be provided the opportunity to both receive and send mail.</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The superintendent or designee shall develop procedures governing mail consistent with the following:</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All incoming and outgoing mail will be screened for content that could jeopardize safety or security. Mail shall be processed within 48 hours, excluding weekends and holiday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Postage and writing materials will be provided by the facility for personal correspondence for youth to post a minimum of two letters weekl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Youth shall not be denied the opportunity to write their attorneys; however, this time may be postponed or rescheduled due to any safety or security concerns.</w:t>
      </w:r>
    </w:p>
    <w:p>
      <w:pPr>
        <w:pStyle w:val="Normal"/>
        <w:overflowPunct w:val="true"/>
        <w:ind w:firstLine="360"/>
        <w:textAlignment w:val="auto"/>
        <w:rPr/>
      </w:pPr>
      <w:r>
        <w:rPr>
          <w:rFonts w:cs="Times New Roman" w:ascii="Times New Roman" w:hAnsi="Times New Roman"/>
          <w:color w:val="000000"/>
          <w:sz w:val="20"/>
        </w:rPr>
        <w:t xml:space="preserve">4. Youth shall not write to other youth in any juvenile detention center or residential commitment program. </w:t>
      </w:r>
      <w:r>
        <w:rPr>
          <w:rFonts w:cs="Times New Roman" w:ascii="Times New Roman" w:hAnsi="Times New Roman"/>
          <w:color w:val="000000"/>
          <w:sz w:val="20"/>
          <w:u w:val="single"/>
        </w:rPr>
        <w:t>Except for an incarcerated relative, y</w:t>
      </w:r>
      <w:r>
        <w:rPr>
          <w:rFonts w:cs="Times New Roman" w:ascii="Times New Roman" w:hAnsi="Times New Roman"/>
          <w:strike/>
          <w:color w:val="000000"/>
          <w:sz w:val="20"/>
        </w:rPr>
        <w:t>Y</w:t>
      </w:r>
      <w:r>
        <w:rPr>
          <w:rFonts w:cs="Times New Roman" w:ascii="Times New Roman" w:hAnsi="Times New Roman"/>
          <w:color w:val="000000"/>
          <w:sz w:val="20"/>
        </w:rPr>
        <w:t>outh shall not write to any</w:t>
      </w:r>
      <w:r>
        <w:rPr>
          <w:rFonts w:cs="Times New Roman" w:ascii="Times New Roman" w:hAnsi="Times New Roman"/>
          <w:color w:val="000000"/>
          <w:sz w:val="20"/>
          <w:u w:val="single"/>
        </w:rPr>
        <w:t>one</w:t>
      </w:r>
      <w:r>
        <w:rPr>
          <w:rFonts w:cs="Times New Roman" w:ascii="Times New Roman" w:hAnsi="Times New Roman"/>
          <w:strike/>
          <w:color w:val="000000"/>
          <w:sz w:val="20"/>
        </w:rPr>
        <w:t xml:space="preserve"> relative</w:t>
      </w:r>
      <w:r>
        <w:rPr>
          <w:rFonts w:cs="Times New Roman" w:ascii="Times New Roman" w:hAnsi="Times New Roman"/>
          <w:color w:val="000000"/>
          <w:sz w:val="20"/>
        </w:rPr>
        <w:t xml:space="preserve"> incarcerated in an adult correctional facility.</w:t>
      </w:r>
    </w:p>
    <w:p>
      <w:pPr>
        <w:pStyle w:val="Normal"/>
        <w:overflowPunct w:val="true"/>
        <w:ind w:firstLine="360"/>
        <w:textAlignment w:val="auto"/>
        <w:rPr/>
      </w:pPr>
      <w:r>
        <w:rPr>
          <w:rFonts w:cs="Times New Roman" w:ascii="Times New Roman" w:hAnsi="Times New Roman"/>
          <w:color w:val="000000"/>
          <w:sz w:val="20"/>
        </w:rPr>
        <w:t xml:space="preserve">5. Due to the possibility of biological or chemical contamination, and in the interest of youth and staff safety, incoming packages and letters are not to be opened in the presence of the youth. They are to be opened at a location that offers the highest level of safety for staff and youth, using appropriate safety precautions. The only exception to the above is mail clearly marked from the youth’s attorney. This mail is to be opened in the presence of the youth. Acceptable enclosures </w:t>
      </w:r>
      <w:r>
        <w:rPr>
          <w:rFonts w:cs="Times New Roman" w:ascii="Times New Roman" w:hAnsi="Times New Roman"/>
          <w:strike/>
          <w:color w:val="000000"/>
          <w:sz w:val="20"/>
        </w:rPr>
        <w:t xml:space="preserve">may </w:t>
      </w:r>
      <w:r>
        <w:rPr>
          <w:rFonts w:cs="Times New Roman" w:ascii="Times New Roman" w:hAnsi="Times New Roman"/>
          <w:color w:val="000000"/>
          <w:sz w:val="20"/>
        </w:rPr>
        <w:t xml:space="preserve">include </w:t>
      </w:r>
      <w:r>
        <w:rPr>
          <w:rFonts w:cs="Times New Roman" w:ascii="Times New Roman" w:hAnsi="Times New Roman"/>
          <w:color w:val="000000"/>
          <w:sz w:val="20"/>
          <w:u w:val="single"/>
        </w:rPr>
        <w:t>the letter itself and photos or drawings that do not promote or encourage sexual activity, violence, gangs, drug use or any other substance abuse. Polaroid photos are prohibited due to the ability to conceal substances between the two layers of the photo. Other unacceptable enclosures are money, drugs, weapons, and any item that could be utilized as a weapon. Items that could be utilized as a weapon are those that may be used as either a sharpened or blunted item to inflict injury upon self or others</w:t>
      </w:r>
      <w:r>
        <w:rPr>
          <w:rFonts w:cs="Times New Roman" w:ascii="Times New Roman" w:hAnsi="Times New Roman"/>
          <w:color w:val="000000"/>
          <w:sz w:val="20"/>
        </w:rPr>
        <w:t xml:space="preserve"> </w:t>
      </w:r>
      <w:r>
        <w:rPr>
          <w:rFonts w:cs="Times New Roman" w:ascii="Times New Roman" w:hAnsi="Times New Roman"/>
          <w:strike/>
          <w:color w:val="000000"/>
          <w:sz w:val="20"/>
        </w:rPr>
        <w:t>appropriate photos (not Polaroid) or paper drawings. Unacceptable enclosures may include money or potentially dangerous items such as weapons or illegal drugs, which will be seized and inventoried</w:t>
      </w:r>
      <w:r>
        <w:rPr>
          <w:rFonts w:cs="Times New Roman" w:ascii="Times New Roman" w:hAnsi="Times New Roman"/>
          <w:color w:val="000000"/>
          <w:sz w:val="20"/>
        </w:rPr>
        <w: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 Postage stamps shall be removed from all envelopes prior to the delivery of mail to youth.</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7. Mail received after a youth’s release shall be returned to the sende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2) Grievanc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Youth may file a grievance should they feel their rights have been violated or they have been treated unfairl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Officers shall attempt to resolve any dispute or issue that could lead to the filing of a grievance prior to the actual filing of a grievance. Officers utilizing effective communication skills may resolve many disputes and/or issues that a youth may have prior to the initiation of the grievance proces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If youth have been afforded the same protections and rights as the general population, they may not file a grievanc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Any denial of a youth’s request to grieve shall be document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The superintendent or designee shall review the supervisor’s logbook to determine any patterns of abuse or misuse related to youths’ opportunities to griev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Grievances do not replace the responsibility of reporting abuse. If the grievance is an allegation of abuse, it must be reported to the Florida Abuse Hotline, pursuant to chapter 39, Fla. Stat., and the Central Communications Center, and shall be handled pursuant to such guidelines and no longer as a grievanc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The grievance process is as follow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The supervising officer(s) will issue both a Grievance Form and a pencil to any youth who wishes to file a grievance. The Grievance Form (June 2006) is incorporated by reference, and is available from the Assistant Secretary for Detention, 2737 Centerview Drive, Suite. 309, Tallahassee, Florida 32399-3100.</w:t>
      </w:r>
    </w:p>
    <w:p>
      <w:pPr>
        <w:pStyle w:val="Normal"/>
        <w:overflowPunct w:val="true"/>
        <w:ind w:firstLine="360"/>
        <w:textAlignment w:val="auto"/>
        <w:rPr/>
      </w:pPr>
      <w:r>
        <w:rPr>
          <w:rFonts w:cs="Times New Roman" w:ascii="Times New Roman" w:hAnsi="Times New Roman"/>
          <w:color w:val="000000"/>
          <w:sz w:val="20"/>
        </w:rPr>
        <w:t>2. Paper and pencil shall not be issued to any youth who is visibly angry and</w:t>
      </w:r>
      <w:r>
        <w:rPr>
          <w:rFonts w:cs="Times New Roman" w:ascii="Times New Roman" w:hAnsi="Times New Roman"/>
          <w:color w:val="000000"/>
          <w:sz w:val="20"/>
          <w:u w:val="single"/>
        </w:rPr>
        <w:t xml:space="preserve"> </w:t>
      </w:r>
      <w:r>
        <w:rPr>
          <w:rFonts w:cs="Times New Roman" w:ascii="Times New Roman" w:hAnsi="Times New Roman"/>
          <w:color w:val="000000"/>
          <w:sz w:val="20"/>
        </w:rPr>
        <w:t>/</w:t>
      </w:r>
      <w:r>
        <w:rPr>
          <w:rFonts w:cs="Times New Roman" w:ascii="Times New Roman" w:hAnsi="Times New Roman"/>
          <w:color w:val="000000"/>
          <w:sz w:val="20"/>
          <w:u w:val="single"/>
        </w:rPr>
        <w:t xml:space="preserve"> </w:t>
      </w:r>
      <w:r>
        <w:rPr>
          <w:rFonts w:cs="Times New Roman" w:ascii="Times New Roman" w:hAnsi="Times New Roman"/>
          <w:color w:val="000000"/>
          <w:sz w:val="20"/>
        </w:rPr>
        <w:t>or out of control.</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The completed Grievance Form shall be forwarded within two hours to the on-duty superviso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The on-duty supervisor shall document his/her findings on the Grievance Form and will advise the youth of what actions, if any, may be take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5. Any action that may involve disciplinary proceedings against an officer shall not be reported to the youth.</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 If possible, the youth should be informed of the on-duty supervisor’s findings by the end of the shift. Should there be circumstances that would not allow that, the youth will be informed within 24 hour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7. The youth may agree or disagree with the supervisor’s findings/actions, and will sign in the designated area on the form so indicating.</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8. The supervisor shall forward the Grievance Form to the superintendent or designee upon comple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9. The superintendent or designee shall review all completed Grievance Forms within 72 hours of receipt excluding weekends and holidays, and shall take whatever corrective actions deemed necessary. The superintendent’s decision is final.</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0. A separate file shall be maintained of all grievances. Grievances shall be maintained chronologically by month for one year.</w:t>
      </w:r>
    </w:p>
    <w:p>
      <w:pPr>
        <w:pStyle w:val="Normal"/>
        <w:overflowPunct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pecific Authority 985.404(10)(b) FS. Law Implemented 985.404(10)(b)2 FS. History–New ________.</w:t>
      </w:r>
    </w:p>
    <w:p>
      <w:pPr>
        <w:pStyle w:val="Normal"/>
        <w:overflowPunct w:val="true"/>
        <w:textAlignment w:val="auto"/>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3G-2.007 Sanita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Each detention facility is responsible for ensuring the physical plant an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that its grounds are maintained in a safe and sanitary manner in compliance with Florida Administrative Code (F.A.C.) provisions in the following area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Water Supply: F.A.C. 64E-12.003</w:t>
      </w:r>
      <w:r>
        <w:rPr>
          <w:rFonts w:cs="Times New Roman" w:ascii="Times New Roman" w:hAnsi="Times New Roman"/>
          <w:color w:val="000000"/>
          <w:sz w:val="20"/>
          <w:u w:val="single"/>
        </w:rPr>
        <w:t xml:space="preserve"> (8-7-96)</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Food Service: F.A.C. 64E-11</w:t>
      </w:r>
      <w:r>
        <w:rPr>
          <w:rFonts w:cs="Times New Roman" w:ascii="Times New Roman" w:hAnsi="Times New Roman"/>
          <w:color w:val="000000"/>
          <w:sz w:val="20"/>
          <w:u w:val="single"/>
        </w:rPr>
        <w: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1. General: F.A.C. 64E-11.001 (8-28-96)</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2. Definitions: F.A.C. 64E-11.002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3. Food Supplies: F.A.C. 64E-11.003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4. Food Protection: F.A.C. 64E-11.004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5. Personnel: F.A.C. 64E-11.005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6. Food Equipment and Utensils: 64E-11.006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7. Sanitary Facilities and Controls: 64E.11.007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8. Other Facilities and Operations: 64E-11.008 (3-15-98)</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9. Temporary Food Service Events: 64E-11.009 (3-15-98)</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10. Procedure When Infection Is Suspected: F.A.C. 64E-11.011 (2-21-91)</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11. Manager Certification: F.A.C. 64E-11.012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12. Certificates and Fees: F.A.C. 64E-11.013 (7-14-03)</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 xml:space="preserve">(c) Housing: F.A.C. 64E-12.005 </w:t>
      </w:r>
      <w:r>
        <w:rPr>
          <w:rFonts w:cs="Times New Roman" w:ascii="Times New Roman" w:hAnsi="Times New Roman"/>
          <w:color w:val="000000"/>
          <w:sz w:val="20"/>
          <w:u w:val="single"/>
        </w:rPr>
        <w:t>(8-7-96)</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Insect and Rodent Control: F.A.C. 64E-12.006</w:t>
      </w:r>
      <w:r>
        <w:rPr>
          <w:rFonts w:cs="Times New Roman" w:ascii="Times New Roman" w:hAnsi="Times New Roman"/>
          <w:color w:val="000000"/>
          <w:sz w:val="20"/>
          <w:u w:val="single"/>
        </w:rPr>
        <w:t xml:space="preserve"> (8-7-96)</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 xml:space="preserve">(e) Laundry: F.A.C. 64E-12.008 </w:t>
      </w:r>
      <w:r>
        <w:rPr>
          <w:rFonts w:cs="Times New Roman" w:ascii="Times New Roman" w:hAnsi="Times New Roman"/>
          <w:color w:val="000000"/>
          <w:sz w:val="20"/>
          <w:u w:val="single"/>
        </w:rPr>
        <w:t>(6-18-87)</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f) Poisonous or Toxic Substances: F.A.C. 64E-12.009</w:t>
      </w:r>
      <w:r>
        <w:rPr>
          <w:rFonts w:cs="Times New Roman" w:ascii="Times New Roman" w:hAnsi="Times New Roman"/>
          <w:color w:val="000000"/>
          <w:sz w:val="20"/>
          <w:u w:val="single"/>
        </w:rPr>
        <w:t xml:space="preserve"> (6-18-87)</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g) Garbage and Rubbish: F.A.C. 64E-12.010</w:t>
      </w:r>
      <w:r>
        <w:rPr>
          <w:rFonts w:cs="Times New Roman" w:ascii="Times New Roman" w:hAnsi="Times New Roman"/>
          <w:color w:val="000000"/>
          <w:sz w:val="20"/>
          <w:u w:val="single"/>
        </w:rPr>
        <w:t xml:space="preserve"> (8-7-96)</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 xml:space="preserve">(h) Recreational Areas: F.A.C. 64E-12.011 </w:t>
      </w:r>
      <w:r>
        <w:rPr>
          <w:rFonts w:cs="Times New Roman" w:ascii="Times New Roman" w:hAnsi="Times New Roman"/>
          <w:color w:val="000000"/>
          <w:sz w:val="20"/>
          <w:u w:val="single"/>
        </w:rPr>
        <w:t>(8-7-96)</w:t>
      </w:r>
      <w:r>
        <w:rPr>
          <w:rFonts w:cs="Times New Roman" w:ascii="Times New Roman" w:hAnsi="Times New Roman"/>
          <w:color w:val="000000"/>
          <w:sz w:val="20"/>
        </w:rPr>
        <w: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The superintendent or designee shall conduct a weekly sanitation inspection and shall document finding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Biohazardous waste shall be disposed of in accordance with OSHA Standard 29 CFR 1910.1030. Youth shall not be allowed to clean, handle, or dispose of any other person’s biohazardous material, bodily fluids, or human wast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All facilities shall be inspected by the appropriate persons in reference to state health, sanitation and food service standards.</w:t>
      </w:r>
    </w:p>
    <w:p>
      <w:pPr>
        <w:pStyle w:val="Normal"/>
        <w:overflowPunct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pecific Authority 985.404(10)(b) FS. Law Implemented 985.404(10)(b)3 FS. History–New ________.</w:t>
      </w:r>
    </w:p>
    <w:p>
      <w:pPr>
        <w:pStyle w:val="Normal"/>
        <w:overflowPunct w:val="true"/>
        <w:textAlignment w:val="auto"/>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3G-2.011 Medical Treatment, Health and Comfor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Medical:</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Each juvenile detention center shall enter into a contract or written agreement with a medical provider(s) selected to provide medical services and to provide a designated health authority for the cente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The department shall ensure that personnel responsible for the care, supervision, and individualized treatment of youth are trained in the specialized areas required to comply with standards established by rule thus giving the department the authority to authorize a designated health authority. Due to the specialized nature of healthcare services and the recognized need for an established relationship with a primary healthcare provider, each secure detention center must select a licensed physician licensed to serve as the designated health authority for that facil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Youth presented at the detention center for admission shall have been medically screened prior to their arrival at detention. No youth presented to be securely detained shall be accepted for detention if they are in need of emergency medical care, require mental health crisis intervention or are under the influence of any intoxica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If a youth in crisis is mistakenly accepted for admission into secure detention, the on-duty supervisor shall make the necessary arrangements for the youth to see the facility’s medical or mental health staff or shall ensure the youth is transported to a hospital emergency room.</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The on-duty supervisor shall document the incident and forward the report to the superintendent or designe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 xml:space="preserve">(d) </w:t>
      </w:r>
      <w:r>
        <w:rPr>
          <w:rFonts w:cs="Times New Roman" w:ascii="Times New Roman" w:hAnsi="Times New Roman"/>
          <w:color w:val="000000"/>
          <w:sz w:val="20"/>
          <w:u w:val="single"/>
        </w:rPr>
        <w:t>A facility e</w:t>
      </w:r>
      <w:r>
        <w:rPr>
          <w:rFonts w:cs="Times New Roman" w:ascii="Times New Roman" w:hAnsi="Times New Roman"/>
          <w:strike/>
          <w:color w:val="000000"/>
          <w:sz w:val="20"/>
        </w:rPr>
        <w:t>E</w:t>
      </w:r>
      <w:r>
        <w:rPr>
          <w:rFonts w:cs="Times New Roman" w:ascii="Times New Roman" w:hAnsi="Times New Roman"/>
          <w:color w:val="000000"/>
          <w:sz w:val="20"/>
        </w:rPr>
        <w:t xml:space="preserve">ntry screening is a mandatory component of healthcare at a DJJ facility. This shall consist of a routine screening </w:t>
      </w:r>
      <w:r>
        <w:rPr>
          <w:rFonts w:cs="Times New Roman" w:ascii="Times New Roman" w:hAnsi="Times New Roman"/>
          <w:strike/>
          <w:color w:val="000000"/>
          <w:sz w:val="20"/>
        </w:rPr>
        <w:t>and evaluation</w:t>
      </w:r>
      <w:r>
        <w:rPr>
          <w:rFonts w:cs="Times New Roman" w:ascii="Times New Roman" w:hAnsi="Times New Roman"/>
          <w:color w:val="000000"/>
          <w:sz w:val="20"/>
        </w:rPr>
        <w:t xml:space="preserve"> for physical and dental health upon a youth’s entry into the facility by </w:t>
      </w:r>
      <w:r>
        <w:rPr>
          <w:rFonts w:cs="Times New Roman" w:ascii="Times New Roman" w:hAnsi="Times New Roman"/>
          <w:color w:val="000000"/>
          <w:sz w:val="20"/>
          <w:u w:val="single"/>
        </w:rPr>
        <w:t>departmental</w:t>
      </w:r>
      <w:r>
        <w:rPr>
          <w:rFonts w:cs="Times New Roman" w:ascii="Times New Roman" w:hAnsi="Times New Roman"/>
          <w:color w:val="000000"/>
          <w:sz w:val="20"/>
        </w:rPr>
        <w:t xml:space="preserve"> staff </w:t>
      </w:r>
      <w:r>
        <w:rPr>
          <w:rFonts w:cs="Times New Roman" w:ascii="Times New Roman" w:hAnsi="Times New Roman"/>
          <w:strike/>
          <w:color w:val="000000"/>
          <w:sz w:val="20"/>
        </w:rPr>
        <w:t>a Licensed Practical Nurse (LPN) or a Registered Nurse (RN).</w:t>
      </w:r>
    </w:p>
    <w:p>
      <w:pPr>
        <w:pStyle w:val="Normal"/>
        <w:overflowPunct w:val="true"/>
        <w:ind w:firstLine="360"/>
        <w:textAlignment w:val="auto"/>
        <w:rPr/>
      </w:pPr>
      <w:r>
        <w:rPr>
          <w:rFonts w:cs="Times New Roman" w:ascii="Times New Roman" w:hAnsi="Times New Roman"/>
          <w:strike/>
          <w:color w:val="000000"/>
          <w:sz w:val="20"/>
        </w:rPr>
        <w:t>(e) As part of the entry screening,</w:t>
      </w:r>
      <w:r>
        <w:rPr>
          <w:rFonts w:cs="Times New Roman" w:ascii="Times New Roman" w:hAnsi="Times New Roman"/>
          <w:color w:val="000000"/>
          <w:sz w:val="20"/>
        </w:rPr>
        <w:t xml:space="preserve"> </w:t>
      </w:r>
      <w:r>
        <w:rPr>
          <w:rFonts w:cs="Times New Roman" w:ascii="Times New Roman" w:hAnsi="Times New Roman"/>
          <w:color w:val="000000"/>
          <w:sz w:val="20"/>
          <w:u w:val="single"/>
        </w:rPr>
        <w:t>I</w:t>
      </w:r>
      <w:r>
        <w:rPr>
          <w:rFonts w:cs="Times New Roman" w:ascii="Times New Roman" w:hAnsi="Times New Roman"/>
          <w:strike/>
          <w:color w:val="000000"/>
          <w:sz w:val="20"/>
        </w:rPr>
        <w:t>i</w:t>
      </w:r>
      <w:r>
        <w:rPr>
          <w:rFonts w:cs="Times New Roman" w:ascii="Times New Roman" w:hAnsi="Times New Roman"/>
          <w:color w:val="000000"/>
          <w:sz w:val="20"/>
        </w:rPr>
        <w:t xml:space="preserve">nformation regarding the youth’s health history will be collected </w:t>
      </w:r>
      <w:r>
        <w:rPr>
          <w:rFonts w:cs="Times New Roman" w:ascii="Times New Roman" w:hAnsi="Times New Roman"/>
          <w:color w:val="000000"/>
          <w:sz w:val="20"/>
          <w:u w:val="single"/>
        </w:rPr>
        <w:t>by a licensed nurse (Licensed Practical Nurse or Registered Nurse)</w:t>
      </w:r>
      <w:r>
        <w:rPr>
          <w:rFonts w:cs="Times New Roman" w:ascii="Times New Roman" w:hAnsi="Times New Roman"/>
          <w:color w:val="000000"/>
          <w:sz w:val="20"/>
        </w:rPr>
        <w:t>. Any acute or chronic problem identified will receive ongoing services and monitoring by the medical staff.</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f) Youth with known or suspected communicable diseases shall be isolated from the general population until evaluated by the designated health authority or the facility medical staff.</w:t>
      </w:r>
    </w:p>
    <w:p>
      <w:pPr>
        <w:pStyle w:val="Normal"/>
        <w:overflowPunct w:val="true"/>
        <w:ind w:firstLine="360"/>
        <w:textAlignment w:val="auto"/>
        <w:rPr/>
      </w:pPr>
      <w:r>
        <w:rPr>
          <w:rFonts w:cs="Times New Roman" w:ascii="Times New Roman" w:hAnsi="Times New Roman"/>
          <w:color w:val="000000"/>
          <w:sz w:val="20"/>
        </w:rPr>
        <w:t>(g) Sick call requests shall be reviewed during the shift by the shift supervisor and then submitted to the medical clinic for triaging by the nurse. If there is not a nurse on duty at the time,</w:t>
      </w:r>
      <w:r>
        <w:rPr>
          <w:rFonts w:cs="Times New Roman" w:ascii="Times New Roman" w:hAnsi="Times New Roman"/>
          <w:color w:val="0000FF"/>
          <w:sz w:val="20"/>
        </w:rPr>
        <w:t xml:space="preserve"> </w:t>
      </w:r>
      <w:r>
        <w:rPr>
          <w:rFonts w:cs="Times New Roman" w:ascii="Times New Roman" w:hAnsi="Times New Roman"/>
          <w:color w:val="000000"/>
          <w:sz w:val="20"/>
        </w:rPr>
        <w:t>the shift supervisor shall discuss with the nurse on call or send all emergencies to the nearest hospital.</w:t>
      </w:r>
    </w:p>
    <w:p>
      <w:pPr>
        <w:pStyle w:val="Normal"/>
        <w:overflowPunct w:val="true"/>
        <w:ind w:firstLine="360"/>
        <w:textAlignment w:val="auto"/>
        <w:rPr/>
      </w:pPr>
      <w:r>
        <w:rPr>
          <w:rFonts w:cs="Times New Roman" w:ascii="Times New Roman" w:hAnsi="Times New Roman"/>
          <w:color w:val="000000"/>
          <w:sz w:val="20"/>
        </w:rPr>
        <w:t xml:space="preserve">(h) </w:t>
      </w:r>
      <w:r>
        <w:rPr>
          <w:rFonts w:cs="Times New Roman" w:ascii="Times New Roman" w:hAnsi="Times New Roman"/>
          <w:color w:val="000000"/>
          <w:sz w:val="20"/>
          <w:u w:val="single"/>
        </w:rPr>
        <w:t>Orders of a</w:t>
      </w:r>
      <w:r>
        <w:rPr>
          <w:rFonts w:cs="Times New Roman" w:ascii="Times New Roman" w:hAnsi="Times New Roman"/>
          <w:color w:val="000000"/>
          <w:sz w:val="20"/>
        </w:rPr>
        <w:t xml:space="preserve"> Physician</w:t>
      </w:r>
      <w:r>
        <w:rPr>
          <w:rFonts w:cs="Times New Roman" w:ascii="Times New Roman" w:hAnsi="Times New Roman"/>
          <w:color w:val="000000"/>
          <w:sz w:val="20"/>
          <w:u w:val="single"/>
        </w:rPr>
        <w:t>, Advanced Registered Nurse Practitioner (ARNP), Physician Assistant (PA)</w:t>
      </w:r>
      <w:r>
        <w:rPr>
          <w:rFonts w:cs="Times New Roman" w:ascii="Times New Roman" w:hAnsi="Times New Roman"/>
          <w:color w:val="000000"/>
          <w:sz w:val="20"/>
        </w:rPr>
        <w:t xml:space="preserve"> or </w:t>
      </w:r>
      <w:r>
        <w:rPr>
          <w:rFonts w:cs="Times New Roman" w:ascii="Times New Roman" w:hAnsi="Times New Roman"/>
          <w:color w:val="000000"/>
          <w:sz w:val="20"/>
          <w:u w:val="single"/>
        </w:rPr>
        <w:t>Dentist</w:t>
      </w:r>
      <w:r>
        <w:rPr>
          <w:rFonts w:cs="Times New Roman" w:ascii="Times New Roman" w:hAnsi="Times New Roman"/>
          <w:color w:val="000000"/>
          <w:sz w:val="20"/>
        </w:rPr>
        <w:t xml:space="preserve"> </w:t>
      </w:r>
      <w:r>
        <w:rPr>
          <w:rFonts w:cs="Times New Roman" w:ascii="Times New Roman" w:hAnsi="Times New Roman"/>
          <w:strike/>
          <w:color w:val="000000"/>
          <w:sz w:val="20"/>
        </w:rPr>
        <w:t>dental orders</w:t>
      </w:r>
      <w:r>
        <w:rPr>
          <w:rFonts w:cs="Times New Roman" w:ascii="Times New Roman" w:hAnsi="Times New Roman"/>
          <w:color w:val="000000"/>
          <w:sz w:val="20"/>
        </w:rPr>
        <w:t xml:space="preserve"> shall be </w:t>
      </w:r>
      <w:r>
        <w:rPr>
          <w:rFonts w:cs="Times New Roman" w:ascii="Times New Roman" w:hAnsi="Times New Roman"/>
          <w:color w:val="000000"/>
          <w:sz w:val="20"/>
          <w:u w:val="single"/>
        </w:rPr>
        <w:t>followed when rendering medical care and treatment</w:t>
      </w:r>
      <w:r>
        <w:rPr>
          <w:rFonts w:cs="Times New Roman" w:ascii="Times New Roman" w:hAnsi="Times New Roman"/>
          <w:color w:val="000000"/>
          <w:sz w:val="20"/>
        </w:rPr>
        <w:t xml:space="preserve"> </w:t>
      </w:r>
      <w:r>
        <w:rPr>
          <w:rFonts w:cs="Times New Roman" w:ascii="Times New Roman" w:hAnsi="Times New Roman"/>
          <w:strike/>
          <w:color w:val="000000"/>
          <w:sz w:val="20"/>
        </w:rPr>
        <w:t>carried out by qualified health care personnel</w:t>
      </w:r>
      <w:r>
        <w:rPr>
          <w:rFonts w:cs="Times New Roman" w:ascii="Times New Roman" w:hAnsi="Times New Roman"/>
          <w:color w:val="000000"/>
          <w:sz w:val="20"/>
        </w:rPr>
        <w:t xml:space="preserve">. </w:t>
      </w:r>
      <w:r>
        <w:rPr>
          <w:rFonts w:cs="Times New Roman" w:ascii="Times New Roman" w:hAnsi="Times New Roman"/>
          <w:color w:val="000000"/>
          <w:sz w:val="20"/>
          <w:u w:val="single"/>
        </w:rPr>
        <w:t>An ARN, Registered Nurse (RN) or Licensed Practical Nurse (LPN) shall transcribe all orders. Departmental staff that have received medication training by an RN shall provide the youth assistance with the self-administration of medications in the absence of a licensed nurse.</w:t>
      </w:r>
      <w:r>
        <w:rPr>
          <w:rFonts w:cs="Times New Roman" w:ascii="Times New Roman" w:hAnsi="Times New Roman"/>
          <w:color w:val="000000"/>
          <w:sz w:val="20"/>
        </w:rPr>
        <w:t xml:space="preserve"> All youth shall be furnished such food, medication and other items as prescribed by the responsible </w:t>
      </w:r>
      <w:r>
        <w:rPr>
          <w:rFonts w:cs="Times New Roman" w:ascii="Times New Roman" w:hAnsi="Times New Roman"/>
          <w:color w:val="000000"/>
          <w:sz w:val="20"/>
          <w:u w:val="single"/>
        </w:rPr>
        <w:t>P</w:t>
      </w:r>
      <w:r>
        <w:rPr>
          <w:rFonts w:cs="Times New Roman" w:ascii="Times New Roman" w:hAnsi="Times New Roman"/>
          <w:strike/>
          <w:color w:val="000000"/>
          <w:sz w:val="20"/>
        </w:rPr>
        <w:t>p</w:t>
      </w:r>
      <w:r>
        <w:rPr>
          <w:rFonts w:cs="Times New Roman" w:ascii="Times New Roman" w:hAnsi="Times New Roman"/>
          <w:color w:val="000000"/>
          <w:sz w:val="20"/>
        </w:rPr>
        <w:t>hysician</w:t>
      </w:r>
      <w:r>
        <w:rPr>
          <w:rFonts w:cs="Times New Roman" w:ascii="Times New Roman" w:hAnsi="Times New Roman"/>
          <w:color w:val="000000"/>
          <w:sz w:val="20"/>
          <w:u w:val="single"/>
        </w:rPr>
        <w:t>, ARNP, PA</w:t>
      </w:r>
      <w:r>
        <w:rPr>
          <w:rFonts w:cs="Times New Roman" w:ascii="Times New Roman" w:hAnsi="Times New Roman"/>
          <w:color w:val="000000"/>
          <w:sz w:val="20"/>
        </w:rPr>
        <w:t xml:space="preserve"> or </w:t>
      </w:r>
      <w:r>
        <w:rPr>
          <w:rFonts w:cs="Times New Roman" w:ascii="Times New Roman" w:hAnsi="Times New Roman"/>
          <w:color w:val="000000"/>
          <w:sz w:val="20"/>
          <w:u w:val="single"/>
        </w:rPr>
        <w:t>D</w:t>
      </w:r>
      <w:r>
        <w:rPr>
          <w:rFonts w:cs="Times New Roman" w:ascii="Times New Roman" w:hAnsi="Times New Roman"/>
          <w:strike/>
          <w:color w:val="000000"/>
          <w:sz w:val="20"/>
        </w:rPr>
        <w:t>d</w:t>
      </w:r>
      <w:r>
        <w:rPr>
          <w:rFonts w:cs="Times New Roman" w:ascii="Times New Roman" w:hAnsi="Times New Roman"/>
          <w:color w:val="000000"/>
          <w:sz w:val="20"/>
        </w:rPr>
        <w:t>entist.</w:t>
      </w:r>
    </w:p>
    <w:p>
      <w:pPr>
        <w:pStyle w:val="Normal"/>
        <w:overflowPunct w:val="true"/>
        <w:ind w:firstLine="360"/>
        <w:textAlignment w:val="auto"/>
        <w:rPr/>
      </w:pPr>
      <w:r>
        <w:rPr>
          <w:rFonts w:cs="Times New Roman" w:ascii="Times New Roman" w:hAnsi="Times New Roman"/>
          <w:color w:val="000000"/>
          <w:sz w:val="20"/>
        </w:rPr>
        <w:t xml:space="preserve">(j) The direct care staff shall be trained by the facility’s nurses to </w:t>
      </w:r>
      <w:r>
        <w:rPr>
          <w:rFonts w:cs="Times New Roman" w:ascii="Times New Roman" w:hAnsi="Times New Roman"/>
          <w:color w:val="000000"/>
          <w:sz w:val="20"/>
          <w:u w:val="single"/>
        </w:rPr>
        <w:t>deliver</w:t>
      </w:r>
      <w:r>
        <w:rPr>
          <w:rFonts w:cs="Times New Roman" w:ascii="Times New Roman" w:hAnsi="Times New Roman"/>
          <w:color w:val="000000"/>
          <w:sz w:val="20"/>
        </w:rPr>
        <w:t xml:space="preserve"> </w:t>
      </w:r>
      <w:r>
        <w:rPr>
          <w:rFonts w:cs="Times New Roman" w:ascii="Times New Roman" w:hAnsi="Times New Roman"/>
          <w:strike/>
          <w:color w:val="000000"/>
          <w:sz w:val="20"/>
        </w:rPr>
        <w:t>administer</w:t>
      </w:r>
      <w:r>
        <w:rPr>
          <w:rFonts w:cs="Times New Roman" w:ascii="Times New Roman" w:hAnsi="Times New Roman"/>
          <w:color w:val="000000"/>
          <w:sz w:val="20"/>
        </w:rPr>
        <w:t xml:space="preserve"> all classes of medications during the times when the health care personnel are not on duty. Department supervising officers are provided a formalized medication training program, utilizing mandatory competency written and technical performance standards, by a Registered Nurse prior to providing youth assistance with </w:t>
      </w:r>
      <w:r>
        <w:rPr>
          <w:rFonts w:cs="Times New Roman" w:ascii="Times New Roman" w:hAnsi="Times New Roman"/>
          <w:color w:val="000000"/>
          <w:sz w:val="20"/>
          <w:u w:val="single"/>
        </w:rPr>
        <w:t>self-administration of</w:t>
      </w:r>
      <w:r>
        <w:rPr>
          <w:rFonts w:cs="Times New Roman" w:ascii="Times New Roman" w:hAnsi="Times New Roman"/>
          <w:color w:val="000000"/>
          <w:sz w:val="20"/>
        </w:rPr>
        <w:t xml:space="preserve"> medication </w:t>
      </w:r>
      <w:r>
        <w:rPr>
          <w:rFonts w:cs="Times New Roman" w:ascii="Times New Roman" w:hAnsi="Times New Roman"/>
          <w:strike/>
          <w:color w:val="000000"/>
          <w:sz w:val="20"/>
        </w:rPr>
        <w:t>administration</w:t>
      </w:r>
      <w:r>
        <w:rPr>
          <w:rFonts w:cs="Times New Roman" w:ascii="Times New Roman" w:hAnsi="Times New Roman"/>
          <w:color w:val="000000"/>
          <w:sz w:val="20"/>
        </w:rPr>
        <w: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k) 24-hour emergency medical care shall be provided. 24-hour emergency medical care means that in the case of a medical emergency, the superintendent has a plan in place such that all youth get immediate attention and are transported to the nearest emergency department per prior agreement between the detention center and the local emergency depart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In a situation requiring immediate medical attention, the youth shall be taken to the nearest hospital for emergency care. The Designated Health Authority, the superintendent or assistant superintendent and parents or legal guardian shall be contacted immediatel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First aid kits shall be available in appropriate places. The responsible physician or designee shall approve the contents, number, location and procedure for periodic inspection of the kit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All staff shall be trained in first aid and cardiopulmonary resuscitation procedur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l) Security regulations applicable to facility support personnel shall also apply to health personnel.</w:t>
      </w:r>
    </w:p>
    <w:p>
      <w:pPr>
        <w:pStyle w:val="Normal"/>
        <w:overflowPunct w:val="true"/>
        <w:ind w:firstLine="360"/>
        <w:textAlignment w:val="auto"/>
        <w:rPr/>
      </w:pPr>
      <w:r>
        <w:rPr>
          <w:rFonts w:cs="Times New Roman" w:ascii="Times New Roman" w:hAnsi="Times New Roman"/>
          <w:color w:val="000000"/>
          <w:sz w:val="20"/>
        </w:rPr>
        <w:t xml:space="preserve">(m) Appropriate continuous state and federal licensure, certification or registration requirements and restrictions shall apply to personnel who provide health care services to youth. </w:t>
      </w:r>
      <w:r>
        <w:rPr>
          <w:rFonts w:cs="Times New Roman" w:ascii="Times New Roman" w:hAnsi="Times New Roman"/>
          <w:strike/>
          <w:color w:val="000000"/>
          <w:sz w:val="20"/>
        </w:rPr>
        <w:t>The duties and responsibilities of such personnel shall be governed by department manuals and policies.</w:t>
      </w:r>
      <w:r>
        <w:rPr>
          <w:rFonts w:cs="Times New Roman" w:ascii="Times New Roman" w:hAnsi="Times New Roman"/>
          <w:color w:val="000000"/>
          <w:sz w:val="20"/>
        </w:rPr>
        <w:t xml:space="preserve"> Written verification of current credentials and job descriptions shall be on file in the detention cente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n) Medical, pharmaceutical or cosmetic experiments shall not be performed on youth in detention center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Mental Health and Substance Abuse:</w:t>
      </w:r>
    </w:p>
    <w:p>
      <w:pPr>
        <w:pStyle w:val="Normal"/>
        <w:overflowPunct w:val="true"/>
        <w:ind w:firstLine="360"/>
        <w:textAlignment w:val="auto"/>
        <w:rPr/>
      </w:pPr>
      <w:r>
        <w:rPr>
          <w:rFonts w:cs="Times New Roman" w:ascii="Times New Roman" w:hAnsi="Times New Roman"/>
          <w:color w:val="000000"/>
          <w:sz w:val="20"/>
        </w:rPr>
        <w:t>(a) Each juvenile detention center shall enter into a contract or written agreement with a mental health provider(s) to provide mental health, substance abuse, and psychiatric services and to act as the designated mental health authority. The provider shall provide on-site mental health and substance abuse assessments, evaluations, counseling, therapy, crisis intervention and suicide prevention services and have at 24-hour on-call response capability. This provider shall assign a single licensed mental health professional as the designated mental health authority. The provider shall provide</w:t>
      </w:r>
      <w:r>
        <w:rPr>
          <w:rFonts w:cs="Times New Roman" w:ascii="Times New Roman" w:hAnsi="Times New Roman"/>
          <w:b/>
          <w:bCs/>
          <w:color w:val="000000"/>
          <w:sz w:val="20"/>
        </w:rPr>
        <w:t xml:space="preserve"> </w:t>
      </w:r>
      <w:r>
        <w:rPr>
          <w:rFonts w:cs="Times New Roman" w:ascii="Times New Roman" w:hAnsi="Times New Roman"/>
          <w:color w:val="000000"/>
          <w:sz w:val="20"/>
        </w:rPr>
        <w:t>mental health and substance abuse services to be delivered by individuals who are licensed mental health professionals, or mental health clinical staff working under the direct supervision of a licensed mental health professional.</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Mental Health and Substance Abuse Screening: The screening</w:t>
      </w:r>
      <w:r>
        <w:rPr>
          <w:rFonts w:cs="Times New Roman" w:ascii="Times New Roman" w:hAnsi="Times New Roman"/>
          <w:strike/>
          <w:color w:val="000000"/>
          <w:sz w:val="20"/>
        </w:rPr>
        <w:t>s</w:t>
      </w:r>
      <w:r>
        <w:rPr>
          <w:rFonts w:cs="Times New Roman" w:ascii="Times New Roman" w:hAnsi="Times New Roman"/>
          <w:color w:val="000000"/>
          <w:sz w:val="20"/>
        </w:rPr>
        <w:t xml:space="preserve"> </w:t>
      </w:r>
      <w:r>
        <w:rPr>
          <w:rFonts w:cs="Times New Roman" w:ascii="Times New Roman" w:hAnsi="Times New Roman"/>
          <w:color w:val="000000"/>
          <w:sz w:val="20"/>
          <w:u w:val="single"/>
        </w:rPr>
        <w:t>process begins at intake and continues when the youth it admitted to detention. Screenings are</w:t>
      </w:r>
      <w:r>
        <w:rPr>
          <w:rFonts w:cs="Times New Roman" w:ascii="Times New Roman" w:hAnsi="Times New Roman"/>
          <w:color w:val="000000"/>
          <w:sz w:val="20"/>
        </w:rPr>
        <w:t xml:space="preserve"> performed </w:t>
      </w:r>
      <w:r>
        <w:rPr>
          <w:rFonts w:cs="Times New Roman" w:ascii="Times New Roman" w:hAnsi="Times New Roman"/>
          <w:color w:val="000000"/>
          <w:sz w:val="20"/>
          <w:u w:val="single"/>
        </w:rPr>
        <w:t>using</w:t>
      </w:r>
      <w:r>
        <w:rPr>
          <w:rFonts w:cs="Times New Roman" w:ascii="Times New Roman" w:hAnsi="Times New Roman"/>
          <w:color w:val="000000"/>
          <w:sz w:val="20"/>
        </w:rPr>
        <w:t xml:space="preserve"> </w:t>
      </w:r>
      <w:r>
        <w:rPr>
          <w:rFonts w:cs="Times New Roman" w:ascii="Times New Roman" w:hAnsi="Times New Roman"/>
          <w:strike/>
          <w:color w:val="000000"/>
          <w:sz w:val="20"/>
        </w:rPr>
        <w:t>on admission to the detention center are</w:t>
      </w:r>
      <w:r>
        <w:rPr>
          <w:rFonts w:cs="Times New Roman" w:ascii="Times New Roman" w:hAnsi="Times New Roman"/>
          <w:color w:val="000000"/>
          <w:sz w:val="20"/>
        </w:rPr>
        <w:t xml:space="preserve"> standardized instruments. </w:t>
      </w:r>
      <w:r>
        <w:rPr>
          <w:rFonts w:cs="Times New Roman" w:ascii="Times New Roman" w:hAnsi="Times New Roman"/>
          <w:color w:val="000000"/>
          <w:sz w:val="20"/>
          <w:u w:val="single"/>
        </w:rPr>
        <w:t>The Positive Achievement Change Tool (PACT) consists of Pre-Screen and Full-Assessment components. The PACT Pre-Screen instrument is a general screening tool used to detect indicators of substance abuse and mental health issues, including suicide risk. This information is provided to the detention center in the Mental Health and Substance Abuse Screening Report and Referral. The Suicide Risk Screening Instrument (SRSI), also administered during intake, is a validated tool used to determine if a youth is at risk for suicide at the time of admission. If any indicators for suicide risk appear on either instrument, the youth must be immediately placed on precautionary observation and referred to a mental health clinical staff person who will confer with the designated mental health authority to determine whether the further Assessment of Suicide Risk is conducted immediately or within 24 hours</w:t>
      </w:r>
      <w:r>
        <w:rPr>
          <w:rFonts w:cs="Times New Roman" w:ascii="Times New Roman" w:hAnsi="Times New Roman"/>
          <w:color w:val="000000"/>
          <w:sz w:val="20"/>
        </w:rPr>
        <w:t xml:space="preserve"> </w:t>
      </w:r>
      <w:r>
        <w:rPr>
          <w:rFonts w:cs="Times New Roman" w:ascii="Times New Roman" w:hAnsi="Times New Roman"/>
          <w:strike/>
          <w:color w:val="000000"/>
          <w:sz w:val="20"/>
        </w:rPr>
        <w:t>All youth who are delivered to the department are screened for substance abuse and mental health needs during the initial intake process. When the instrument indicates further assessment is needed, or other information obtained at intake/admission suggests potential suicide risk, the youth must be referred for an assessment of suicide risk. Any youth with current suicide ideation must be immediately referred to a mental health clinical staff person who will confer with a licensed mental health professional to determine whether the assessment of suicide risk is to be conducted immediately or within 24 hours</w:t>
      </w:r>
      <w:r>
        <w:rPr>
          <w:rFonts w:cs="Times New Roman" w:ascii="Times New Roman" w:hAnsi="Times New Roman"/>
          <w:color w:val="000000"/>
          <w:sz w:val="20"/>
        </w:rPr>
        <w:t xml:space="preserve">. </w:t>
      </w:r>
      <w:r>
        <w:rPr>
          <w:rFonts w:cs="Times New Roman" w:ascii="Times New Roman" w:hAnsi="Times New Roman"/>
          <w:color w:val="000000"/>
          <w:sz w:val="20"/>
          <w:u w:val="single"/>
        </w:rPr>
        <w:t>The following forms are incorporated and are available from the Assistant Secretary for Detention, 2737 Centerview Drive, Suite 309, Tallahassee, Florida 32399-3100:</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1. Positive Achievement Change Tool (PACT) (3-9-06);</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2. Mental Health and Substance Abuse Screening Report and Referral (DJJ/PACT Form 1, 11-05);</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3. Suicide Risk Screening Instrument (DJJ/PP Form 12, 10-00); an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u w:val="single"/>
        </w:rPr>
        <w:t>4. Assessment of Suicide Risk (5-06).</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The juvenile detention center shall have access to crisis intervention and emergency mental health or substance abuse care. This shall include 24-hour response capability with access to acute care settings and mental health and substance abuse emergency management servic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For those youth on medications, there shall be psychopharmacological therapy and follow-up services, as necessar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e) The detention center shall use an alert system to identify youth with special needs. Staff shall give special attention to observing youth in the alert system and as follow-up to logbook entri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Hygien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Youth shall engage in hygiene practices that promote health and well-being.</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Youth shall shower daily, participate in routine dental care and otherwise maintain a daily hygiene routine as promoted and endorsed by the designated health author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Youth shall be provided the items necessary to allow them to perform proper hygiene.</w:t>
      </w:r>
    </w:p>
    <w:p>
      <w:pPr>
        <w:pStyle w:val="Normal"/>
        <w:overflowPunct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pecific Authority 985.404(10)(b) FS. Law Implemented 985.404(10)(b)7 FS. History–New ________.</w:t>
      </w:r>
    </w:p>
    <w:p>
      <w:pPr>
        <w:pStyle w:val="Normal"/>
        <w:overflowPunct w:val="true"/>
        <w:textAlignment w:val="auto"/>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3G-2.012 Disciplinary Treat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Principl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The behavior of youth and their interaction with supervising officers must contribute to the maintenance of a safe, secure and professional environ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Youth must understand there are consequences for all behaviors, and it is the responsibility of the supervising officers to consistently communicate this concep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The behavioral norms and expectations for youth shall be explained to all youth during the admission process, during orientation, and will be posted in all living areas and shall clearly specify what are appropriate and inappropriate behavior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Consequences for non-compliant behavior of youth must have a direct association with those behaviors and must be fair, reasonable and equitabl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e) Consequences for the behavior of youth are outlined in the behavior management system of each facil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Behavior Manag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A behavior management system will provide clear guidelines and consequences, both positive and negative, for the behavior of youth. It shall be used as a tool to provide rewards for positive socially acceptable behavior and consequences for rule and law violations. The fair and consistent implementation of a behavior management system enhances safety and security as it relates to youth behavior. The behavior management system shall be shared and consistent with related support services, including but not limited to, on site educational, mental health and medical servic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Each facility shall implement a behavior management system to meet the needs of the youth and the facility. The system shall be approved by the regional director and shall include rewards for positive behavio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It is the responsibility of the supervising officer(s) to carry out the facility’s behavior management system.</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Corrective action shall be appropriate for the behavior and shall be fair and equitabl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Group punishment shall not be used as a part of the facility’s behavior management plan. However, corrective action taken with a group of youth is appropriate when the behavior of a group jeopardizes safety or security, and this should not be confused with group punish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Corporal punishment shall not be used in detention facilities. All allegations of corporal punishment of any youth by facility staff shall be reported to the Florida Abuse Hotline, pursuant to Chapter 39, F.S., and the Central Communications Cente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e) The use of drugs to control the behavior of youth is prohibited. This does not preclude the proper administration of medication as prescribed by a licensed physicia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Mechanical Restraint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Mechanical restraints shall be used as a method of controlling youth who present a threat to safety and security within the facil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Mechanical restraints shall be used when transporting youth outside the secure area of the facil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Mechanical restraints shall not be used as a means of disciplin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Whenever mechanical restraints are used, a report shall be completed and submitted for review. The only exception is when used to transport youth outside the secure area of the facil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Confinement:</w:t>
      </w:r>
    </w:p>
    <w:p>
      <w:pPr>
        <w:pStyle w:val="Normal"/>
        <w:overflowPunct w:val="true"/>
        <w:ind w:firstLine="360"/>
        <w:textAlignment w:val="auto"/>
        <w:rPr/>
      </w:pPr>
      <w:r>
        <w:rPr>
          <w:rFonts w:cs="Times New Roman" w:ascii="Times New Roman" w:hAnsi="Times New Roman"/>
          <w:color w:val="000000"/>
          <w:sz w:val="20"/>
        </w:rPr>
        <w:t>(a) Confinement is the most restrictive method of behavior management and is designed to ensure security, protect youth, officers and facility staff, and create youth accountability. Confinement may be used to gain immediate control of a situation, to ensure safety and security or to punish a youth for violation of facility rules. Confinement may not be used to harass, embarrass, demean or otherwise abuse a youth. It is the intent of the department that confinement be used only after all reasonable efforts to work with a youth, through verbal de-escalation, have failed to bring the youth’s behavior within the control of officers, or the youth’s behavior is so egregious as to give rise to an imminent and significant danger to persons and</w:t>
      </w:r>
      <w:r>
        <w:rPr>
          <w:rFonts w:cs="Times New Roman" w:ascii="Times New Roman" w:hAnsi="Times New Roman"/>
          <w:strike/>
          <w:color w:val="000000"/>
          <w:sz w:val="20"/>
        </w:rPr>
        <w:t>/</w:t>
      </w:r>
      <w:r>
        <w:rPr>
          <w:rFonts w:cs="Times New Roman" w:ascii="Times New Roman" w:hAnsi="Times New Roman"/>
          <w:color w:val="000000"/>
          <w:sz w:val="20"/>
        </w:rPr>
        <w:t xml:space="preserve"> or property if the youth is allowed to remain in the general population. The use of confinement shall be monitored closely by the superintendent or designee to ensure appropriatenes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There are conditions that must be maintained that relate to both rooms used for confinement and the supervision of youth in confin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Confinement room windows and cameras shall be free of obstruction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Any room that possesses potential safety hazards shall not be used for confin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Rooms used for confinement will be free of any non-fixed items, including, but not limited to, sheets, blankets, mattresses, hygiene items, etc., and shall have been searched prior to the placement of any youth.</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Youth in confinement shall be afforded living conditions approximating those available to the general population. This includes, but is not limited to: education, showers, meals, clothing, large muscle exercise, bedding (during sleeping hours only) and hygiene items as need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5. Youth shall not have contact with the general population while participating in these activiti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Superintendents shall develop procedures for the placement of a youth in confinement. The following outlines the minimal procedural guidelin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Verification of the level of supervision required including the documentation of visual observation. Youth who are at risk of suicide shall be placed on constant sight and sound supervision. Youth on close supervision shall be observed every 5 minutes. Youth on standard supervision shall be observed every 10 minut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A confinement report shall be submitted within one hour to the on-duty supervisor by the officer making the placement. The confinement report shall include a description of the incident and efforts made by staff to control the youth’s behavior.</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The confinement report shall be reviewed by the on-duty supervisor within two hours of submission to ensure the fair and appropriate use of confinement. The supervisor shall determine the appropriateness of the confinement placement, and if the supervisor determines the placement to be inappropriate, the youth shall immediately be released to the general population. The supervisor shall also review the youth’s file to assess any special needs the youth may have that would merit alternatives to room confin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The on-duty supervisor, following the review of the confinement report, shall evaluate the youth’s status, at a minimum, every three hours to determine if the continued confinement of the youth is required. This review shall include supporting documenta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5. The confinement report shall be submitted by the end of the shift to the superintendent or designee following the removal of a youth from confinement. The superintendent or designee shall review the report within 48 hours excluding weekends and holiday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The length of time a youth may be placed in confinement is dictated by a number of factors including:</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Severity of the rule viola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Past disciplinary histor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Behavior while in confin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e) On-Duty Supervisor(s) may continue a youth’s time in confinement for up to 24 hours. The on-duty supervisor shall document the continued need for confinement every three hours. The superintendent or designee shall approve confinements extended beyond 24 hours, and every 24 hours afterwards, with reasons documented on the confinement repor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f) The designated mental health professional shall evaluate and document the mental health status of all youth extended in confinement beyond 24 hours and every 24 hours afterwards excluding weekends and holiday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g) There are specific rule violations that, due to their severity and impact on safety and security, require mandatory confinement. The following violations require mandatory confin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A physical attack and/or battery by a youth on anyone in the facility;</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Possession of any contraband that could reasonably be considered a weap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An escape or an attempt to escap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Any gang related activities that could jeopardize safety or security;</w:t>
      </w:r>
    </w:p>
    <w:p>
      <w:pPr>
        <w:pStyle w:val="Normal"/>
        <w:overflowPunct w:val="true"/>
        <w:ind w:firstLine="360"/>
        <w:textAlignment w:val="auto"/>
        <w:rPr/>
      </w:pPr>
      <w:r>
        <w:rPr>
          <w:rFonts w:cs="Times New Roman" w:ascii="Times New Roman" w:hAnsi="Times New Roman"/>
          <w:color w:val="000000"/>
          <w:sz w:val="20"/>
        </w:rPr>
        <w:t xml:space="preserve">5. Any attempt to resist staff that elevates to “active resistance” as defined in the department’s </w:t>
      </w:r>
      <w:r>
        <w:rPr>
          <w:rFonts w:cs="Times New Roman" w:ascii="Times New Roman" w:hAnsi="Times New Roman"/>
          <w:color w:val="000000"/>
          <w:sz w:val="20"/>
          <w:u w:val="single"/>
        </w:rPr>
        <w:t>PAR Rule 63H-1, F.A.C.</w:t>
      </w:r>
      <w:r>
        <w:rPr>
          <w:rFonts w:cs="Times New Roman" w:ascii="Times New Roman" w:hAnsi="Times New Roman"/>
          <w:color w:val="000000"/>
          <w:sz w:val="20"/>
        </w:rPr>
        <w:t xml:space="preserve"> </w:t>
      </w:r>
      <w:r>
        <w:rPr>
          <w:rFonts w:cs="Times New Roman" w:ascii="Times New Roman" w:hAnsi="Times New Roman"/>
          <w:strike/>
          <w:color w:val="000000"/>
          <w:sz w:val="20"/>
        </w:rPr>
        <w:t>verbal and physical intervention policy</w:t>
      </w:r>
      <w:r>
        <w:rPr>
          <w:rFonts w:cs="Times New Roman" w:ascii="Times New Roman" w:hAnsi="Times New Roman"/>
          <w:color w:val="000000"/>
          <w:sz w:val="20"/>
        </w:rPr>
        <w: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 Felony property damag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h) The length of time for mandatory confinements shall be as follow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 1st occurrence = 3 day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2nd occurrence = 4 day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3rd occurrence = 5 day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In the event of an actual escape, a youth shall be placed in 5-day confinement upon the youth’s return to the facility. Occurrences are cumulative only for a youth’s current stay in detention. The superintendent or designee shall review and document the status of youth placed in mandatory confinement every 24 hours. The superintendent may terminate a mandatory confinement at any time at his/her discretion. Supervisors shall not be required to document the continued need for confinement but shall check and document the status of youth in mandatory confinement a minimum of two times on each shif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j) Confinements shall be communicated to school personnel for appropriate record keeping and tracking of school assignments.</w:t>
      </w:r>
    </w:p>
    <w:p>
      <w:pPr>
        <w:pStyle w:val="Normal"/>
        <w:overflowPunct w:val="true"/>
        <w:ind w:firstLine="360"/>
        <w:textAlignment w:val="auto"/>
        <w:rPr/>
      </w:pPr>
      <w:r>
        <w:rPr>
          <w:rFonts w:cs="Times New Roman" w:ascii="Times New Roman" w:hAnsi="Times New Roman"/>
          <w:color w:val="000000"/>
          <w:sz w:val="20"/>
        </w:rPr>
        <w:t xml:space="preserve">(k) The length of confinement shall not exceed 5 days unless the release of the youth into the general population would jeopardize the safety and security of the facility as documented by the superintendent. No youth shall be held in confinement beyond five days without a confinement hearing that is conducted by </w:t>
      </w:r>
      <w:r>
        <w:rPr>
          <w:rFonts w:cs="Times New Roman" w:ascii="Times New Roman" w:hAnsi="Times New Roman"/>
          <w:color w:val="000000"/>
          <w:sz w:val="20"/>
          <w:u w:val="single"/>
        </w:rPr>
        <w:t xml:space="preserve">an employee of the department who holds </w:t>
      </w:r>
      <w:r>
        <w:rPr>
          <w:rFonts w:cs="Times New Roman" w:ascii="Times New Roman" w:hAnsi="Times New Roman"/>
          <w:color w:val="000000"/>
          <w:sz w:val="20"/>
        </w:rPr>
        <w:t xml:space="preserve">a management or supervisory </w:t>
      </w:r>
      <w:r>
        <w:rPr>
          <w:rFonts w:cs="Times New Roman" w:ascii="Times New Roman" w:hAnsi="Times New Roman"/>
          <w:color w:val="000000"/>
          <w:sz w:val="20"/>
          <w:u w:val="single"/>
        </w:rPr>
        <w:t>position and</w:t>
      </w:r>
      <w:r>
        <w:rPr>
          <w:rFonts w:cs="Times New Roman" w:ascii="Times New Roman" w:hAnsi="Times New Roman"/>
          <w:color w:val="000000"/>
          <w:sz w:val="20"/>
        </w:rPr>
        <w:t xml:space="preserve"> </w:t>
      </w:r>
      <w:r>
        <w:rPr>
          <w:rFonts w:cs="Times New Roman" w:ascii="Times New Roman" w:hAnsi="Times New Roman"/>
          <w:strike/>
          <w:color w:val="000000"/>
          <w:sz w:val="20"/>
        </w:rPr>
        <w:t>level staff person</w:t>
      </w:r>
      <w:r>
        <w:rPr>
          <w:rFonts w:cs="Times New Roman" w:ascii="Times New Roman" w:hAnsi="Times New Roman"/>
          <w:color w:val="000000"/>
          <w:sz w:val="20"/>
        </w:rPr>
        <w:t xml:space="preserve"> who is not employed </w:t>
      </w:r>
      <w:r>
        <w:rPr>
          <w:rFonts w:cs="Times New Roman" w:ascii="Times New Roman" w:hAnsi="Times New Roman"/>
          <w:color w:val="000000"/>
          <w:sz w:val="20"/>
          <w:u w:val="single"/>
        </w:rPr>
        <w:t>at</w:t>
      </w:r>
      <w:r>
        <w:rPr>
          <w:rFonts w:cs="Times New Roman" w:ascii="Times New Roman" w:hAnsi="Times New Roman"/>
          <w:color w:val="000000"/>
          <w:sz w:val="20"/>
        </w:rPr>
        <w:t xml:space="preserve"> </w:t>
      </w:r>
      <w:r>
        <w:rPr>
          <w:rFonts w:cs="Times New Roman" w:ascii="Times New Roman" w:hAnsi="Times New Roman"/>
          <w:strike/>
          <w:color w:val="000000"/>
          <w:sz w:val="20"/>
        </w:rPr>
        <w:t>in</w:t>
      </w:r>
      <w:r>
        <w:rPr>
          <w:rFonts w:cs="Times New Roman" w:ascii="Times New Roman" w:hAnsi="Times New Roman"/>
          <w:color w:val="000000"/>
          <w:sz w:val="20"/>
        </w:rPr>
        <w:t xml:space="preserve"> the detention center where the confinement is occurring. Such hearings shall be conducted under the following procedure:</w:t>
      </w:r>
    </w:p>
    <w:p>
      <w:pPr>
        <w:pStyle w:val="Normal"/>
        <w:overflowPunct w:val="true"/>
        <w:ind w:firstLine="360"/>
        <w:textAlignment w:val="auto"/>
        <w:rPr/>
      </w:pPr>
      <w:r>
        <w:rPr>
          <w:rFonts w:cs="Times New Roman" w:ascii="Times New Roman" w:hAnsi="Times New Roman"/>
          <w:color w:val="000000"/>
          <w:sz w:val="20"/>
        </w:rPr>
        <w:t>1. The s</w:t>
      </w:r>
      <w:r>
        <w:rPr>
          <w:rFonts w:cs="Times New Roman" w:ascii="Times New Roman" w:hAnsi="Times New Roman"/>
          <w:strike/>
          <w:color w:val="000000"/>
          <w:sz w:val="20"/>
        </w:rPr>
        <w:t>S</w:t>
      </w:r>
      <w:r>
        <w:rPr>
          <w:rFonts w:cs="Times New Roman" w:ascii="Times New Roman" w:hAnsi="Times New Roman"/>
          <w:color w:val="000000"/>
          <w:sz w:val="20"/>
        </w:rPr>
        <w:t>uperintendent shall complete a confinement hearing report that includ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A copy of the confinement report and all documented reviews and interviews with the youth;</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A statement of the specific rules violat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A formal statement of the charg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A description of the facts and circumstances giving rise to the confin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e. The rationale for requesting a youth remain in room confine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f. Staff witnesse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g. Disposition of any physical evidenc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h. Any immediate action taken including the use of force; an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j. Date and time the report is mad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2. A written copy of the confinement hearing report shall be furnished to the youth to read prior to the hearing. If the youth cannot read, an officer shall read the information to the youth. The youth shall be informed regarding the steps of the confinement hearing process, to include the youth’s right to make a statement and to appeal the hearing officer’s decis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3. The superintendent or designee shall notify the youth’s parents or guardians who are allowed to be present at the hearing. The attempt and outcome of the contact shall be documented. This shall include any calls or attempted calls made to the telephone numbers listed in JJIS, the youth file or as provided by the youth.</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4. The youth shall be given an opportunity to make a statement and present documentary evidence and to have in attendance any person who has relevant informa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5. The hearing officer shall make one or more of the following finding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A determination whether the allegation is found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A determination that the original decision to place the youth in confinement was warranted or unwarrant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A determination that the circumstances of the incident(s) warrant a request for charges to be fil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A finding as to whether the youth continues to present a clear and present danger to others. In such a case, the hearing officer is authorized to continue the youth in confinement for an additional period of time as the officer may determine appropriat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e. If the hearing officer finds that the youth does not continue to present a clear and present danger to others, the youth shall be returned to the general popula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6. Following any hearing in which a finding is reached that a youth will be continued in confinement, the hearing officer shall request that a mental health assessment be completed by a qualified mental health professional within 12 hours of the hearing. The mental health professional shall complete a report making recommendations to the hearing officer for the disposition of the youth that may include, but are not limited to, the following.</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a. Continuation in room confinement for a specified period of tim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b. The filing of a Baker Act peti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c. Returning the youth to the general population under conditions prescribed by the licensed mental health professional.</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d. Referral for psychiatric evaluation and treatment.</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7. If the hearing officer disagrees with any of the recommendations made by the mental health professional, the reasons for such disagreement shall be documented and forwarded to the regional mental health liaison. All evidence and circumstances considered in arriving at a dispositional decision shall be fully explained in the hearing recor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8. A copy of the hearing record shall be distributed to the regional director and the Assistant Secretary for Detention.</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9. The superintendent shall ensure the youth is notified of his/her right to appeal. A youth may appeal the hearing officer’s decision to the regional director or to his or her designee. The regional director shall rule on all such appeals within 48 hours.</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10. A copy of the hearing record of all cases in which it is found that the original decision to place a youth in room confinement was unwarranted will be sent to the regional director and kept in a separate facility file.</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l) The superintendent or designee shall develop a system for tracking confinement and documenting the appropriateness of its use. The superintendent or designee, to ensure the fair and proper use of confinement, shall review all confinement reports. The superintendent or designee shall review the overall use of confinement monthly to determine any patterns of misuse. A corrective action plan shall be implemented and forwarded to the regional director for review should misuse be determined.</w:t>
      </w:r>
    </w:p>
    <w:p>
      <w:pPr>
        <w:pStyle w:val="Normal"/>
        <w:overflowPunct w:val="true"/>
        <w:ind w:firstLine="360"/>
        <w:textAlignment w:val="auto"/>
        <w:rPr>
          <w:rFonts w:ascii="Times New Roman" w:hAnsi="Times New Roman" w:cs="Times New Roman"/>
          <w:color w:val="000000"/>
          <w:sz w:val="20"/>
        </w:rPr>
      </w:pPr>
      <w:r>
        <w:rPr>
          <w:rFonts w:cs="Times New Roman" w:ascii="Times New Roman" w:hAnsi="Times New Roman"/>
          <w:color w:val="000000"/>
          <w:sz w:val="20"/>
        </w:rPr>
        <w:t>(m) The regional director shall review the use of confinement quarterly.</w:t>
      </w:r>
    </w:p>
    <w:p>
      <w:pPr>
        <w:pStyle w:val="Normal"/>
        <w:overflowPunct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pecific Authority 985.404(10)(b) FS. Law Implemented 985.404(10)(b)8.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WWBodyText2">
    <w:name w:val="WW-Body Text 2"/>
    <w:basedOn w:val="Normal"/>
    <w:qFormat/>
    <w:pPr>
      <w:ind w:firstLine="720"/>
      <w:jc w:val="both"/>
    </w:pPr>
    <w:rPr>
      <w:rFonts w:ascii="Times New Roman" w:hAnsi="Times New Roman" w:cs="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WWBodyText21">
    <w:name w:val="WW-Body Text 21"/>
    <w:basedOn w:val="Normal"/>
    <w:qFormat/>
    <w:pPr>
      <w:ind w:firstLine="720"/>
    </w:pPr>
    <w:rPr>
      <w:rFonts w:ascii="Times New Roman" w:hAnsi="Times New Roman" w:cs="Times New Roman"/>
    </w:rPr>
  </w:style>
  <w:style w:type="paragraph" w:styleId="WWBodyText22">
    <w:name w:val="WW-Body Text 22"/>
    <w:basedOn w:val="Normal"/>
    <w:qFormat/>
    <w:pPr>
      <w:ind w:firstLine="720"/>
    </w:pPr>
    <w:rPr>
      <w:rFonts w:ascii="Times New Roman" w:hAnsi="Times New Roman" w:cs="Times New Roman"/>
    </w:rPr>
  </w:style>
  <w:style w:type="paragraph" w:styleId="WWBodyText23">
    <w:name w:val="WW-Body Text 23"/>
    <w:basedOn w:val="Normal"/>
    <w:qFormat/>
    <w:pPr>
      <w:ind w:firstLine="720"/>
    </w:pPr>
    <w:rPr>
      <w:rFonts w:ascii="Times New Roman" w:hAnsi="Times New Roman" w:cs="Times New Roman"/>
    </w:rPr>
  </w:style>
  <w:style w:type="paragraph" w:styleId="WWBodyText24">
    <w:name w:val="WW-Body Text 24"/>
    <w:basedOn w:val="Normal"/>
    <w:qFormat/>
    <w:pPr>
      <w:ind w:firstLine="720"/>
    </w:pPr>
    <w:rPr>
      <w:rFonts w:ascii="Times New Roman" w:hAnsi="Times New Roman" w:cs="Times New Roman"/>
    </w:rPr>
  </w:style>
  <w:style w:type="paragraph" w:styleId="WWBodyText25">
    <w:name w:val="WW-Body Text 25"/>
    <w:basedOn w:val="Normal"/>
    <w:qFormat/>
    <w:pPr>
      <w:ind w:firstLine="720"/>
    </w:pPr>
    <w:rPr>
      <w:rFonts w:ascii="Times New Roman" w:hAnsi="Times New Roman" w:cs="Times New Roman"/>
    </w:rPr>
  </w:style>
  <w:style w:type="paragraph" w:styleId="WWBodyText26">
    <w:name w:val="WW-Body Text 26"/>
    <w:basedOn w:val="Normal"/>
    <w:qFormat/>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28:00Z</dcterms:created>
  <dc:creator>MillaJL</dc:creator>
  <dc:description/>
  <cp:keywords/>
  <dc:language>en-US</dc:language>
  <cp:lastModifiedBy>clbrown</cp:lastModifiedBy>
  <cp:lastPrinted>2006-08-16T11:46:00Z</cp:lastPrinted>
  <dcterms:modified xsi:type="dcterms:W3CDTF">2006-08-21T19:28:00Z</dcterms:modified>
  <cp:revision>2</cp:revision>
  <dc:subject/>
  <dc:title>NOTICE OF PROPOSED RULEMAKING</dc:title>
</cp:coreProperties>
</file>