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3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Regional Planning Council, 3440 Hollywood Boulevard, Suite 140, Hollywood, FL 3302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ny Development Order received prior to the meeting; Amerifirst Tract Development of Regional Impact Substantial Deviation aka Metropica – City of Sunrise; Any proposed Local Government Comprehensive Plan received prior to the meeting; Any adopted Local Government Comprehensive Plan received prior to the meeting; Any Proposed Public Education Facilities Element (PEFE)/Capital Improvements Element (CIE) Amendments received prior to the meeting; Proposed Local Government Comprehensive Plan Amendments for Indian Creek Village and Cooper City; Any proposed Local Government Comprehensive Plan Amendment received prior to the meeting; Adopted Public Education Facilities Element (PEFE)/Capital Improvements Element (CIE) Amendments for Margate and Palmetto Bay; Any Adopted Public Education Facilities Element (PEFE)/Capital Improvements Element (CIE) Amendments received prior to the meeting; Adopted Local Government Comprehensive Plan Amendment for Hallandale Beach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uncil related committees may meet periodically before (9:00 a.m.) and following the regularly scheduled Council meetings. Any party desirous of ascertaining schedules of the sub-committees should call the Council Offices at (954)985-4416 (Broward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954)985-44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48:00Z</dcterms:created>
  <dc:creator>Vickie M</dc:creator>
  <dc:description/>
  <cp:keywords/>
  <dc:language>en-US</dc:language>
  <cp:lastModifiedBy>clbrown</cp:lastModifiedBy>
  <cp:lastPrinted>2008-10-06T15:48:00Z</cp:lastPrinted>
  <dcterms:modified xsi:type="dcterms:W3CDTF">2008-10-14T18:57:00Z</dcterms:modified>
  <cp:revision>2</cp:revision>
  <dc:subject/>
  <dc:title>Notice of Meeting/Workshop Hearing</dc:title>
</cp:coreProperties>
</file>