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30, 2008, 9:00 a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Edward Ball Wakulla Springs State Park, 550 Wakulla Park Drive, Wakulla Springs, Florida 3232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Springs Task Force consisting of public agencies and stakeholders is a forum to discuss issues related to protection, assessment, and restoration of Florida’s spring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onstance Bersok, Florida Department of Environmental Protection, 2600 Blair Stone Road, Division of Environmental Assessment and Restoration, MS 3512, Tallahassee, FL 32399-2400, (850)245-8479, connie.bersok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Constance Bersok at (850)245-847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2:00Z</dcterms:created>
  <dc:creator>Vickie M</dc:creator>
  <dc:description/>
  <cp:keywords/>
  <dc:language>en-US</dc:language>
  <cp:lastModifiedBy>clbrown</cp:lastModifiedBy>
  <cp:lastPrinted>2008-10-07T08:12:00Z</cp:lastPrinted>
  <dcterms:modified xsi:type="dcterms:W3CDTF">2008-10-14T19:49:00Z</dcterms:modified>
  <cp:revision>3</cp:revision>
  <dc:subject/>
  <dc:title>Notice of Meeting/Workshop Hearing</dc:title>
</cp:coreProperties>
</file>