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25-22.0407</w:t>
        </w:r>
      </w:hyperlink>
      <w:r>
        <w:rPr>
          <w:rFonts w:cs="Times New Roman" w:ascii="Times New Roman" w:hAnsi="Times New Roman"/>
          <w:color w:val="000000"/>
          <w:lang w:val="en-US" w:eastAsia="en-US"/>
        </w:rPr>
        <w:t>: Notice of and Public Information for General Rate Increase Requests by Water and Wastewater Ut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September 24, 2008, the Florida Public Service Commission, received a Motion for Waiver of subsection 25-22.0407(7), Florida Administrative Code, from K W Resort Utilities Corp., in Docket No. 070293-SU – Application for increase in wastewater rates in Monroe County by K W Resort Utilities Cor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rule requires that a utility have published in a newspaper of general circulation in the area of service a notice of the service hearing no less than 14 days prior to the service hearing, with the notice stating the time, date, location, and purpose of the hearing. The Utility did not publish a notice of the service hearing until five days prior to the service hearing. However, the Utility requests that it be relieved from the obligation of conducting additional notices and additional service hearings, noting that each individual customer received actual timely notice and that a newspaper article stating the date, location, and purpose of the hearing was published 16 days prior to the service hearing, and thus the spirit and intent of the rule has been satisfied by the article. Comments on the petition should be filed with: Office of Commission Clerk, 2540 Shumard Oak Boulevard, Tallahassee, Florida 32399-0850, within 14 days of publication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otion for Rule Waiver may be obtained by contacting: Office of Commission Clerk, 2540 Shumard Oak Boulevard, Tallahassee, Florida 32399-0850 or at (http://www.psc.state.fl.us/). For additional information, please contact Ralph Jaeger, Office of the General Counsel, at the above address or telephone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4:00Z</dcterms:created>
  <dc:creator>clbrown</dc:creator>
  <dc:description/>
  <dc:language>en-US</dc:language>
  <cp:lastModifiedBy>clbrown</cp:lastModifiedBy>
  <dcterms:modified xsi:type="dcterms:W3CDTF">2008-10-13T19:45:00Z</dcterms:modified>
  <cp:revision>1</cp:revision>
  <dc:subject/>
  <dc:title/>
</cp:coreProperties>
</file>