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The</w:t>
      </w:r>
      <w:r>
        <w:rPr>
          <w:b/>
          <w:color w:val="000000"/>
          <w:sz w:val="20"/>
          <w:szCs w:val="20"/>
          <w:lang w:val="en-US" w:eastAsia="en-US"/>
        </w:rPr>
        <w:t xml:space="preserve"> Florida Real Estate Appraisal Board</w:t>
      </w:r>
      <w:r>
        <w:rPr>
          <w:color w:val="000000"/>
          <w:sz w:val="20"/>
          <w:szCs w:val="20"/>
          <w:lang w:val="en-US" w:eastAsia="en-US"/>
        </w:rPr>
        <w:t xml:space="preserve"> (FREAB)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Monday, October 27, 2008, 9:00 a.m. or soon thereafter; Tuesday, October 28, 2008, 8:3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Fort Lauderdale Beach Resort, 505 N. Fort Lauderdale Beach Boulevard, Fort Lauderdale, Florida 3330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the Appraisal Board – among topics included, but not limited to, are proposed legislation affecting Chapter 475, Part II, F.S., rule development workshops, Florida Administrative Code 61J1 rule amendments, disciplinary actions, and general subject mat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verly Ridenauer, Government Analyst II, Florida Real Estate Appraisal Board,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Business and Professional Regulation at (407)481-563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6:00Z</dcterms:created>
  <dc:creator>Vickie M</dc:creator>
  <dc:description/>
  <cp:keywords/>
  <dc:language>en-US</dc:language>
  <cp:lastModifiedBy>clbrown</cp:lastModifiedBy>
  <cp:lastPrinted>2008-10-07T08:18:00Z</cp:lastPrinted>
  <dcterms:modified xsi:type="dcterms:W3CDTF">2008-10-14T19:42:00Z</dcterms:modified>
  <cp:revision>2</cp:revision>
  <dc:subject/>
  <dc:title>Notice of Meeting/Workshop Hearing</dc:title>
</cp:coreProperties>
</file>