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Forestry</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Agriculture and Consumer Services, Division of Forestry</w:t>
      </w:r>
      <w:r>
        <w:rPr>
          <w:color w:val="000000"/>
          <w:sz w:val="20"/>
          <w:szCs w:val="20"/>
          <w:lang w:val="en-US" w:eastAsia="en-US"/>
        </w:rPr>
        <w:t xml:space="preserve"> (DOF) and the Four Creeks State Forest Management Plan Advisory Group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October 28, 2008,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vision of Forestry, Jacksonville District Headquarters, 7247 Big Oaks Road (South of Callahan), Bryceville, FL 3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Department of Agriculture and Consumer Services, Division of Forestry (DOF) and the Four Creeks State Forest Management Plan Advisory Group announce two public meeting and a public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ublic Meeting – Four Creeks State Forest Management Plan Advisory Grou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October 28, 2008,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vision of Forestry, Jacksonville District Headquarters, 7247 Big Oaks Road, Bryceville, FL 32009 (South of Callah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allow the Four Creeks State Forest Management Plan Advisory Group to prepare for a public hearing the evening of October 28, 2008, and provide recommendations to the DOF to help in preparation of a management plan for the Four Creeks State For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blic Hearing – Four Creeks State Forest Management Plan Advisory Grou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October 28, 2008, 6: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vision of Forestry, Jacksonville District Headquarters, 7247 Big Oaks Road, Bryceville, FL 32009 (South of Callah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solicit comments on management of the Four Creeks State For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mments may be presented orally or in writing at the hearing. Written comments may also be submitted to the DOF’s Four Creeks State Forest Office, 7247 Big Oaks Road, Bryceville, FL 32009 (South of Callahan), to the Attention: Jennifer Hart and should be mailed so as to arrive at the office by the date of the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blic Meeting – Four Creeks State Forest Management Plan Advisory Grou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October 29,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vision of Forestry, Jacksonville District Office, 7247 Big Oaks Road, Bryceville, FL 32009 (South of Callaha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allow the Four Creeks State Forest Management Plan Advisory Group to review comments from the public hearing of October 28, 2008, and provide recommendations to the DOF to help in preparation of a management plan for the Jennings State For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opies of a working draft on the plan and the management plan prospectus are available by contacting: Four Creeks State Forest, 7247 Clint Dr., Hilliard, FL 32046 or contacting Jennifer Hart at (904)845-493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ennifer Hart at (904)845-493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Jennifer Hart at (904)845-4933.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ennifer Hart at (904)845-49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5:00Z</dcterms:created>
  <dc:creator>Vickie M</dc:creator>
  <dc:description/>
  <cp:keywords/>
  <dc:language>en-US</dc:language>
  <cp:lastModifiedBy>clbrown</cp:lastModifiedBy>
  <cp:lastPrinted>2008-10-07T10:05:00Z</cp:lastPrinted>
  <dcterms:modified xsi:type="dcterms:W3CDTF">2008-10-14T14:43:00Z</dcterms:modified>
  <cp:revision>2</cp:revision>
  <dc:subject/>
  <dc:title>Notice of Meeting/Workshop Hearing</dc:title>
</cp:coreProperties>
</file>