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hyperlink r:id="rId2" w:tgtFrame="ruleNo">
        <w:r>
          <w:rPr>
            <w:rStyle w:val="InternetLink"/>
            <w:rFonts w:cs="Times New Roman" w:ascii="Times New Roman" w:hAnsi="Times New Roman"/>
            <w:b/>
            <w:sz w:val="20"/>
            <w:szCs w:val="20"/>
          </w:rPr>
          <w:t>6A-6.0573</w:t>
        </w:r>
      </w:hyperlink>
      <w:r>
        <w:rPr/>
        <w:t xml:space="preserve"> </w:t>
      </w:r>
      <w:r>
        <w:rPr>
          <w:rFonts w:cs="Times New Roman" w:ascii="Times New Roman" w:hAnsi="Times New Roman"/>
          <w:b/>
        </w:rPr>
        <w:t>Industry Certification Proce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1) Pursuant to Section 1003.492(2), F.S., Workforce Florida, Inc.’s approved list of industry certifications, which has been named the “Comprehensive Industry Certification List, April 2008” is adopted by the State Board of Education and incorporated by reference in this ru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 xml:space="preserve">(2) The “Comprehensive Industry Certification List” shall be published by March 1 of each calendar yea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3) “Industry Certification Funding List.” The Department of Education shall review the approved “Comprehensive Industry Certification List” to identify program-to-certification linkages and to identify certifications deemed sufficiently rigorous academically and, thus, eligible for bonus FTE funding, pursuant to Section 1011.62(1)(o),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a) This list will be known as the “Industry Certification Funding List,” which is incorporated by reference in this rule to become effective with the effective date of this rul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b) To be considered for bonus funding and included on the “Industry Certification Funding List” in this paragraph, a certification shall meet the following criteria for academic rigo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 xml:space="preserve">1. The certification shall be on the “Comprehensive Industry Certification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2. The certification shall be achievable by students in a secondary level progra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3. The certification shall require a minimum of one hundred fifty (150) hours of instruc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4. The certification shall have been offered for at least one year in a school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c) The Commissioner of Education may waive the one year requirement when failure to do so would inhibit preparation of students for emerging workforce opportuniti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4) The Department of Education shall publish annually a final “Industry Certification Funding List,” to be incorporated by reference in this ru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a) The Department of Education shall produce annually a preliminary “Industry Certification Funding List” no later than March 15 and shall show the program-to-certification linkages for which registered career and professional academy students may be reported for bonus funding by school districts under Section 1011.62(1)(o),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b) Following the release of a preliminary list, school districts shall be provided a period of time to request additional program-to-certification linkages prior to publication of the final “Industry Certification Funding List” for the following school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c) To add a specific program-to-certification linkage to the final “Industry Certification Funding List” for the following school year, school districts offering career and professional academies under Section 1003.493, F.S., may submit requests, along with supporting documentation, to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 xml:space="preserve">1. Supporting documentation shall include a statement of justification and other resource material to illustrate the correlation between the program standards and the certification examination competencie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2. Requests shall be submitted no later than April 15 for inclusion on the final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 xml:space="preserve">3. The Department of Education shall review each request according to the above criteria and respond to the submitting school district within forty-five (45) days of receip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4. If the request is denied, a specific reason for denial shall be included in the response to the school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5) The final “Industry Certification Funding List” for the school year shall be published no later than the July 1, preceding the beginning of the school yea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 xml:space="preserve">(6) Conditions for bonus FTE funding pursuant to Section 1011.62(1)(o),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a) A school district may report a student for bonus FTE membership under the following conditions, for a maximum of one 0.3 bonus per stud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1. Student is enrolled in a registered career and professional academ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2. Student completes a certification on the “Industry Certification Funding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3. The course enrollment is reported in a secondary career and technical education program which has been linked to the final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4. An industry certification may only be reported once for funding per stud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5. Student receives a high school diplom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b) A maximum of one certification may be reported for a cours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c) School districts may report students who complete industry certifications during the update period allowed by the Department of Education for survey 5 after an initial submiss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7) Registration of Career and Professional Academies. The Department of Education shall maintain a website for school districts to register career and professional academies that meet the requirements of Section 1003.493,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a) School districts shall submit up-to-date information on each career and professional academy through a reporting window of July 15 to September 15, annually on Form ICP-1 located on the Department’s web site at http://www.fldoe.org/workforce/. Form ICP-1 is hereby incorporated by reference to become effective with the effective date of this rule. The required information shall include, but is not limited to, the following: academy name and school and a list of industry certifications offered to students in the academy selected from the final “Industry Certification Funding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b) As part of the registration process, superintendents shall certify that each academy meets all of the requirements of Section 1003.493,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c) Eligibility for funding under Section 1011.62(1)(o), F.S., is limited to academies registered with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d) Academies shall be registered by September 15 of the reporting year for their students to be eligible to generate bonus funding based on the completion of industry certification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8) Performance Criteria.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a) The performance criteria specified in Section 1003.493(5), F.S., shall be calculated in the following manne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1. The denominator is the number of students in the career course who took the industry certification examination or who attempted college credit for their enrollment in the career cours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2. The numerator is the number of students in the denominator who successfully passed an industry certification on the “Industry Certification Funding List” or who earned college credi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b) A school district that fails to meet the performance criteria specified in Section 1003.493(5), F.S., may not offer that industry certification in the academy in the subsequent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c) In the annual registration process for the academy, the school district can no longer report an industry certification that fails to meet the performance criteria in the academy and will not be eligible to receive bonus FTE for that industry certification under the requirements of Section 1011.62(1)(o),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0" w:after="240"/>
        <w:jc w:val="both"/>
        <w:rPr/>
      </w:pPr>
      <w:r>
        <w:rPr>
          <w:rFonts w:cs="Times New Roman" w:ascii="Times New Roman" w:hAnsi="Times New Roman"/>
          <w:i/>
          <w:sz w:val="18"/>
          <w:szCs w:val="18"/>
        </w:rPr>
        <w:t>Specific Authority 1003.492(2) FS. Law Implemented 1003.491, 1003.492, 1003.493 FS. History–New 10-20-08.</w:t>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szCs w:val="24"/>
      </w:rPr>
    </w:pPr>
    <w:r>
      <w:rPr>
        <w:rFonts w:cs="Courier New" w:ascii="Courier New" w:hAnsi="Courier New"/>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Courier" w:hAnsi="Courier" w:cs="Courier"/>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57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14:00Z</dcterms:created>
  <dc:creator>lynn.abbott</dc:creator>
  <dc:description/>
  <cp:keywords/>
  <dc:language>en-US</dc:language>
  <cp:lastModifiedBy>akoon</cp:lastModifiedBy>
  <cp:lastPrinted>2008-10-02T12:44:00Z</cp:lastPrinted>
  <dcterms:modified xsi:type="dcterms:W3CDTF">2008-10-29T13:39:00Z</dcterms:modified>
  <cp:revision>8</cp:revision>
  <dc:subject/>
  <dc:title>Rule 6A-6</dc:title>
</cp:coreProperties>
</file>