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20-9.001</w:t>
        </w:r>
      </w:hyperlink>
      <w:r>
        <w:rPr>
          <w:sz w:val="20"/>
          <w:szCs w:val="20"/>
        </w:rPr>
        <w:t xml:space="preserve"> </w:t>
      </w:r>
      <w:r>
        <w:rPr>
          <w:rFonts w:eastAsia="Times New Roman"/>
          <w:b/>
          <w:color w:val="000000"/>
          <w:sz w:val="20"/>
          <w:szCs w:val="20"/>
          <w:lang w:val="en-US" w:eastAsia="en-US"/>
        </w:rPr>
        <w:t>Fresh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ling excise tax returns: All excise tax returns required to be filed by handlers of citrus entering the primary channel of trade in fresh form shall be filed with the Department of Citrus each week with the first cumulative report due by November 10. Returns shall state the number of standard shipping boxes of 4/5 bushels, or equivalent, of each variety of citrus fruit handled during the preceding week. Excise taxes shall filed on forms furnished by the Department of Citrus (incorporated by reference in Rule 20-100.004, F.A.C.) and shall be due and payable or the amount guaranteed as hereinafter provided, when the citrus fruit is first handled in the primary channels of trade allowing a deferral for fruit handled prior to November until the November 10 deadline. Payment of taxes shall be remitted with the excise tax return for a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guaranteed by bond or deposit: To guarantee payment of excise taxes, handlers shall post a surety bond, cash bond or certificate of deposit, as provided in either Rule 20-9.005 or 20-9.008,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01.10(1), 601.15(1), (10)(a) FS. Law Implemented 601.15(5), (6) FS. History–Formerly 105-1.15(1), Revised 1-1-75, Amended 2-1-81, Formerly 20-9.01, Amended 7-21-92, 11-27-01, 10-2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0-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jawhitman</cp:lastModifiedBy>
  <cp:lastPrinted>2008-10-01T15:02:00Z</cp:lastPrinted>
  <dcterms:modified xsi:type="dcterms:W3CDTF">2008-10-07T12:56:00Z</dcterms:modified>
  <cp:revision>4</cp:revision>
  <dc:subject/>
  <dc:title>CHAPTER 20-9 PAYMENTOF EXCISE TAXES</dc:title>
</cp:coreProperties>
</file>