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b/>
          <w:color w:val="1F497D"/>
          <w:sz w:val="20"/>
          <w:szCs w:val="20"/>
          <w:u w:val="single"/>
        </w:rPr>
        <w:t>20-9.005</w:t>
      </w:r>
      <w:r>
        <w:rPr>
          <w:rFonts w:eastAsia="Times New Roman"/>
          <w:b/>
          <w:color w:val="000000"/>
          <w:sz w:val="20"/>
          <w:szCs w:val="20"/>
          <w:lang w:val="en-US" w:eastAsia="en-US"/>
        </w:rPr>
        <w:t xml:space="preserve"> Requirements to Guarantee Payment of Excise Tax.</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 qualify to guarantee to the Department of Citrus payment of any excise tax imposed by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ach handler of citrus fruit shall deposit with the Department of Citrus a good and suffic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ash bon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urety bond executed by the handler as principal and by a surety company qualified and authorized to do business in this State as surety, to be approved by the Department of Citru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ertificate of deposit in accordance with the provisions of Rule 20-9.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total amount of cash bond, surety bond or certificate of deposit shall be in an amount based upon the following formul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To determine the total estimated tax liability of the handler, multiply the number of boxes or equivalent boxes utilized in the prior season, or estimated utilization during the current season, including the exercised privileges of imported products, whichever is greater, times the total average tax rate from the prior season for fresh form and processed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Divide the total estimated tax (A) by the number of weeks for which tax returns were required to be filed during the previous season (B) to determine the estimated weekly tax due (C) [A ÷ B = (C)]. Department has the discretion to reduce the number of weeks used in this calculation due to late payments received during the prior season. If returns were filed late four (4) times or more during the previous season, the Department will recalculate the estimated weekly tax due (C). The number of times payments were received the prior season will be substituted for (B).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Multiply by two the estimated weekly excise tax due, as computed by such formula, to determine the amount of surety bond, cash bond or certificate of deposit, required.</w:t>
      </w:r>
    </w:p>
    <w:p>
      <w:pPr>
        <w:pStyle w:val="Normal"/>
        <w:widowControl w:val="false"/>
        <w:overflowPunct w:val="false"/>
        <w:autoSpaceDE w:val="false"/>
        <w:spacing w:lineRule="atLeast" w:line="260" w:before="0" w:after="240"/>
        <w:jc w:val="both"/>
        <w:textAlignment w:val="baseline"/>
        <w:rPr/>
      </w:pPr>
      <w:r>
        <w:rPr>
          <w:rFonts w:eastAsia="Times New Roman"/>
          <w:i/>
          <w:color w:val="000000"/>
          <w:sz w:val="18"/>
          <w:szCs w:val="20"/>
          <w:lang w:val="en-US" w:eastAsia="en-US"/>
        </w:rPr>
        <w:t>Specific Authority 601.10(1), 601.15(1), (5), (6), (10)(a) FS. Law Implemented 601.15(1), (5), (6), 601.152, 601.154, 601.155 FS. History– Formerly 105-1.15(5), Revised 1-1-75, Amended 11-21-77, 8-1-80, 2-1-81, 8-1-83, Formerly 20-9.05, Amended 11-27-01, 10-21-0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07:00Z</dcterms:created>
  <dc:creator>Feng Xiao</dc:creator>
  <dc:description/>
  <cp:keywords/>
  <dc:language>en-US</dc:language>
  <cp:lastModifiedBy>jawhitman</cp:lastModifiedBy>
  <cp:lastPrinted>2008-10-01T15:09:00Z</cp:lastPrinted>
  <dcterms:modified xsi:type="dcterms:W3CDTF">2008-10-07T13:03:00Z</dcterms:modified>
  <cp:revision>4</cp:revision>
  <dc:subject/>
  <dc:title>CHAPTER 20-9 PAYMENTOF EXCISE TAXES</dc:title>
</cp:coreProperties>
</file>