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G18-15.005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eriodic Inspec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Department shall make inspections of veterinary premises every two (2) years. Such inspection shall include but not be limited to verification of compliance with Rule 61G18-15.002, F.A.C., governing minimum standards for veterinary premi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dditionally, the Department shall conduct unannounced routine inspections of one percent (1%) of the veterinary premises each year. The selection of premises to be inspected shall be made by the Department on a random basis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4.206, 474.215 FS. Law Implemented 474.215, 455.243 FS. History–New 5-11-80, Amended 12-5-82, Formerly 21X-15.05, Amended 10-14-86, 3-15-87, 4-8-90, 1-27-92, Formerly 21X-15.005, Amended 10-19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G18-15.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4:00Z</dcterms:created>
  <dc:creator>Feng Xiao</dc:creator>
  <dc:description/>
  <cp:keywords/>
  <dc:language>en-US</dc:language>
  <cp:lastModifiedBy>jawhitman</cp:lastModifiedBy>
  <cp:lastPrinted>2008-09-30T14:30:00Z</cp:lastPrinted>
  <dcterms:modified xsi:type="dcterms:W3CDTF">2008-10-07T13:12:00Z</dcterms:modified>
  <cp:revision>4</cp:revision>
  <dc:subject/>
  <dc:title>CHAPTER 61G18-15 PREMISES PERMITS, MINIMUM STANDARDS FOR VETERINARY PREMISES AND MOBILE CLINICS, ALTERNATIVE METHOD FOR OBTAINING PREMISES PERMIT, INSPECTIONS</dc:title>
</cp:coreProperties>
</file>