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5G-4.0021</w:t>
        </w:r>
      </w:hyperlink>
      <w:r>
        <w:rPr>
          <w:sz w:val="20"/>
          <w:szCs w:val="20"/>
        </w:rPr>
        <w:t xml:space="preserve"> </w:t>
      </w:r>
      <w:r>
        <w:rPr>
          <w:rFonts w:cs="Times New Roman" w:ascii="Times New Roman" w:hAnsi="Times New Roman"/>
          <w:b/>
          <w:sz w:val="20"/>
          <w:szCs w:val="20"/>
        </w:rPr>
        <w:t>Tier Waivers.</w:t>
      </w:r>
    </w:p>
    <w:p>
      <w:pPr>
        <w:pStyle w:val="Normal"/>
        <w:tabs>
          <w:tab w:val="left" w:pos="720" w:leader="none"/>
        </w:tabs>
        <w:spacing w:lineRule="atLeast" w:line="260"/>
        <w:ind w:firstLine="360"/>
        <w:jc w:val="both"/>
        <w:rPr/>
      </w:pPr>
      <w:r>
        <w:rPr>
          <w:rFonts w:cs="Times New Roman" w:ascii="Times New Roman" w:hAnsi="Times New Roman"/>
          <w:sz w:val="20"/>
          <w:szCs w:val="20"/>
        </w:rPr>
        <w:t>(1) The Agency for Persons with Disabilities will assign clients of home and community-based waiver services for persons with developmental disabilities to one of the four Tier Waivers created by Section 393.0661, F.S. (2007). The Agency will determine the Tier Waiver for which the client is eligible and assign the client to that waiver based on the developmental disabilities waiver criteria and limitations contained in the following provisions: Sections 409.906(13) and 393.0661, F.S.; and Rule 59G-13.080, F.A.C.:</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client’s level of need in functional, medical, and behavioral areas, as determined through Agency evaluation of client characteristics, the Agency approved assessment process, and support planning informatio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client’s service needs as determined through the Agency’s prior service authorization process to be medically necessary;</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The client’s age and the current living setting; an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The availability of supports and services from other sources, including natural and community support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services described by the Developmental Disabilities Waiver Services Coverage and Limitations Handbook, July 2007 (hereinafter referred to as the “DD Handbook”), adopted by Rule 59G-13.080, F.A.C. and incorporated herein by reference, are available to clients of the Developmental Disabilities Waiver (hereinafter called “the Tier One Waiver”), the Developmental Disabilities Tier Two Waiver (hereinafter called “the Tier Two Waiver”), and Developmental Disabilities Tier Three Waiver (hereinafter called “the Tier Three Waiver”). The following services described in the DD Handbook are available to clients assigned to the Tier Four Waiver (presently known as The Family and Supported Living Waiver):</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Adult Day Training;</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Behavior Analysi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c) Behavior Assistanc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d) Consumable Medical Supplie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e) Durable Medical Equipme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f) Environmental Accessibility Adaptations;</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g) In-Home Support Servic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h) Personal Emergency Response System;</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i) Respite Care;</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j) Support Coordination;</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k) Supported Employment;</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l) Supported Living Coaching; and</w:t>
      </w:r>
    </w:p>
    <w:p>
      <w:pPr>
        <w:pStyle w:val="Normal"/>
        <w:tabs>
          <w:tab w:val="left" w:pos="72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m) Transportation.</w:t>
      </w:r>
    </w:p>
    <w:p>
      <w:pPr>
        <w:pStyle w:val="Normal"/>
        <w:tabs>
          <w:tab w:val="left" w:pos="720" w:leader="none"/>
        </w:tabs>
        <w:spacing w:lineRule="atLeast" w:line="260"/>
        <w:ind w:firstLine="360"/>
        <w:jc w:val="both"/>
        <w:rPr/>
      </w:pPr>
      <w:r>
        <w:rPr>
          <w:rFonts w:cs="Times New Roman" w:ascii="Times New Roman" w:hAnsi="Times New Roman"/>
          <w:sz w:val="20"/>
          <w:szCs w:val="20"/>
        </w:rPr>
        <w:t>(3) For all Tiers client must utilize all available State Plan Medicaid services including, but not limited to, personal care assistance, therapies, and medical services, that duplicate the waiver services proposed for the client. A client shall not be provided waiver services that duplicate available State Plan Medicaid Services including, but not limited to, personal care assistance, therapies, and medical services.</w:t>
      </w:r>
    </w:p>
    <w:p>
      <w:pPr>
        <w:pStyle w:val="Normal"/>
        <w:tabs>
          <w:tab w:val="left" w:pos="720" w:leader="none"/>
        </w:tabs>
        <w:spacing w:lineRule="atLeast" w:line="260"/>
        <w:ind w:firstLine="360"/>
        <w:jc w:val="both"/>
        <w:rPr/>
      </w:pPr>
      <w:r>
        <w:rPr>
          <w:rFonts w:cs="Times New Roman" w:ascii="Times New Roman" w:hAnsi="Times New Roman"/>
          <w:sz w:val="20"/>
          <w:szCs w:val="20"/>
        </w:rPr>
        <w:t>(4) The Agency will review a client’s tier eligibility when a client has a significant change in circumstance or condition that impacts on the client’s health, safety, or welfare or when a change in the client’s plan of care is required to avoid institutionalization. The information identifying and documenting a significant change in circumstance or condition that necessitates additional or different services must be submitted by the client’s Waiver Support Coordinator to the appropriate Agency Area office for determination.</w:t>
      </w:r>
    </w:p>
    <w:p>
      <w:pPr>
        <w:pStyle w:val="Normal"/>
        <w:tabs>
          <w:tab w:val="left" w:pos="720" w:leader="none"/>
        </w:tabs>
        <w:spacing w:lineRule="atLeast" w:line="260" w:before="0" w:after="240"/>
        <w:jc w:val="both"/>
        <w:rPr>
          <w:rFonts w:ascii="Times New Roman" w:hAnsi="Times New Roman" w:cs="Times New Roman"/>
          <w:i/>
          <w:i/>
          <w:sz w:val="18"/>
          <w:szCs w:val="18"/>
        </w:rPr>
      </w:pPr>
      <w:r>
        <w:rPr>
          <w:rFonts w:cs="Times New Roman" w:ascii="Times New Roman" w:hAnsi="Times New Roman"/>
          <w:i/>
          <w:sz w:val="18"/>
          <w:szCs w:val="18"/>
        </w:rPr>
        <w:t>Specific Authority 393.0661(3) FS. Law Implemented 393.0661(3) FS. History–New 10-20-08.</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G-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2:00Z</dcterms:created>
  <dc:creator>akoon</dc:creator>
  <dc:description/>
  <cp:keywords/>
  <dc:language>en-US</dc:language>
  <cp:lastModifiedBy>akoon</cp:lastModifiedBy>
  <dcterms:modified xsi:type="dcterms:W3CDTF">2008-10-29T14:59:00Z</dcterms:modified>
  <cp:revision>4</cp:revision>
  <dc:subject/>
  <dc:title/>
</cp:coreProperties>
</file>