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004</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irboat – Any boat, sled, sea skiff or swamp boat pushed, pulled or propelled by airpower generated by a motor of more than 25 horse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igator exhibit – A facility in which alligators are confined in such a manner that the general public may view the reptiles, with or withou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igator farm – A facility in which alligators, hatchlings and eggs have been lawfully reduced to private control, confinement and possession and from which alligators, their hides, meat and produc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igator hatchling – Any alligator that is less than nine inches in length measured in a straight line along the belly from the tip of the snout to the rear margin of the cloacal 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terrain vehicle – An engine-powered vehicle with wheels or tracks of less than a 60-inch wheelbase measured from the center of the forward wheel or hub to the center of the rearmost wheel or h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phibians – All members of the class Amphibia (for example frogs, toads, mudpuppies, newts and salam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tlered deer – Any deer having one or more antlers at least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tlerless deer – Any deer, except a spotted fawn, that is without antlers or whose antlers are less than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tler point – Any antler projection that is at least one inch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rchery season – The calendar period during which certain game may be taken only by the use of a 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rtificial bait – Any fish lure that is not a natural food fo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rtificially propagated game – Game that is hatched or born and raised in captivity. The term “artificially propagated” is synonymous with the term “pen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ag limit – The maximum number of individual specimens of fish or wildlife which may lawfully be taken or possessed by one person 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irds – The various forms of wildlife belonging to the class Aves, having both feathers and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ird sanctuary – An area established for the protection of birds and other wildlife in which hunting is prohibited in developed areas in the interest of safety, unless otherwise provided by specific regula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Black bass – Any bass included in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Bow – A device consisting of flexible material having a string connecting its two ends for the purpose of discharging arrows; which propels arrows only by the energy stored by the drawing of the device; which has a minimum draw weight of 35 pounds; which is hand-held, hand-drawn and hand-released; which is not equipped with a device that can mechanically hold the bowstring in the drawn (ready to fire) position; and which may include mechanical bowstring release devices provided they are only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Bush hook – A single line with a single hook attached to a tree, bush, shore or othe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andidate species – A species, subspecies, or isolated population of a species or subspecies, which has been determined by the Commission to warrant listing under Rule 68A-27.003, 68A-27.004 or 68A-27.005, F.A.C., but for which actual listing in the aforementioned rules is pending development of a management pl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rFonts w:eastAsia="Times New Roman"/>
          <w:sz w:val="20"/>
          <w:szCs w:val="20"/>
          <w:lang w:val="en-US" w:eastAsia="en-US"/>
        </w:rPr>
        <w:t xml:space="preserve">(20) </w:t>
      </w:r>
      <w:r>
        <w:rPr>
          <w:rFonts w:cs="Verdana"/>
          <w:sz w:val="20"/>
          <w:szCs w:val="20"/>
        </w:rPr>
        <w:t xml:space="preserve">Captive wildlife </w:t>
      </w:r>
      <w:r>
        <w:rPr>
          <w:sz w:val="20"/>
          <w:szCs w:val="20"/>
        </w:rPr>
        <w:t>–</w:t>
      </w:r>
      <w:r>
        <w:rPr>
          <w:rFonts w:cs="Verdana"/>
          <w:sz w:val="20"/>
          <w:szCs w:val="20"/>
        </w:rPr>
        <w:t xml:space="preserve"> Any wildlife, specifically birds, mammals, reptiles, and amphibians maintained in captivity for exhibition, sale, personal use, propagation, preservation, rehabilitation, protection or hun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21) </w:t>
      </w:r>
      <w:r>
        <w:rPr>
          <w:rFonts w:eastAsia="Times New Roman"/>
          <w:color w:val="000000"/>
          <w:sz w:val="20"/>
          <w:szCs w:val="20"/>
          <w:lang w:val="en-US" w:eastAsia="en-US"/>
        </w:rPr>
        <w:t>Closed season – The calendar period during which the taking of freshwater fish 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Commission – The Fish and Wildlife Conservation Commission, established pursuant to Article IV, Section 9,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Common carrier – Railroad companies, airlines, water carriers, express companies, stage or bus companies, persons or companies operating stages, buses or airplanes, or any such person, firm, or corporation certified as a common carrier by the appropriate state or federal agen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4) Critical Incident – Any condition which results in the release or escape of captive wildlife from its enclosure, cage, leash, or other con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Critical wildlife area – An area established by the Commission which is regulated to minimize the adverse impact on wildlife due to man-caused disturbanc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Crossbow – A device consisting of a bow affixed to a stock for discharging quarrels, bolts, or arrows and which utilizes a non-hand-held locking mechanism to maintain the device in a drawn or ready-to-discharg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Crossbow season – The calendar period in a zone during which certain game may be taken only by the use of a bow or crossbow when authorized by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Daylight hours – The time of day from one-half hour before sunrise until one-half hour after suns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9) Disaster – A sudden calamitous event that causes great damage, loss or destruction. Examples include a hurricane, tornado or other severe storm, flood, wildfire, or any other similar natural disaster, terrorist act, biological or radiological event, or any other similar man made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Direct take – Intentionally pursuing, hunting, capturing, killing, or destroying fish or wildlife or the nests, eggs, homes or dens of fish or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Endangered species – As designated by the Commission, a species, subspecies, or isolated population of a species or subspecies which is so few or depleted in number or so restricted in range or habitat due to any man-made or natural factors that it is in imminent danger of extinction, or extirpation from Florida, as determined by paragraph (a), (b), (c), (d), or (e) below in accordance with Rule 68A-27.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tion in population size based o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bserved, estimated, inferred or suspected population size reduction of at least 80% over the previous ten years or three generations, whichever is longer, where the reduction or its causes may not have ceased or may not be understood or may not be reversible, based on (and specify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ex of abundance appropriate for the tax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cline in area of occupancy, extent of occurrence, 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ual or potential levels of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ffects of introduced taxa, hybridization, pathogens, pollutants, competitors, or para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pulation size reduction of at least 80%, projected or suspected to be met within the next ten years or three generations, whichever is longer (up to a maximum of 100 years), based on (and specifying) any of subparagraph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bserved, estimated, inferred, projected, or suspected population size reduction of at least 80% over any 10 year or three generation period, whichever is longer (up to a maximum of 100 years in the future), where the time period must include both past and future, and where the reduction or its causes may not have ceased or may not be understood or may not be reversible, based on (</w:t>
      </w:r>
      <w:bookmarkStart w:id="0" w:name="OLE_LINK2"/>
      <w:bookmarkStart w:id="1" w:name="OLE_LINK1"/>
      <w:r>
        <w:rPr>
          <w:rFonts w:eastAsia="Times New Roman"/>
          <w:color w:val="000000"/>
          <w:sz w:val="20"/>
          <w:szCs w:val="20"/>
          <w:lang w:val="en-US" w:eastAsia="en-US"/>
        </w:rPr>
        <w:t>and specifying) any of subparagraph 1.a., 1.b., 1.c., 1.d., or 1.e. above.</w:t>
      </w:r>
      <w:bookmarkEnd w:id="0"/>
      <w:bookmarkEnd w:id="1"/>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bserved, estimated, inferred, or suspected population size reduction of at least 90% over the last 10 years or three generations, whichever is longer, where the causes of reduction are clearly reversible and understood and ceased,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ographic range in the form of either extent of occurrence estimated to be less than 40 square miles or area of occupancy estimated to be less than 4 square miles, and estimates indicating any two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verity fragmented or known to exist at only a singl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decline, observed, inferred or projected,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a, extent,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reme fluctuations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pulation size estimated to number fewer than 250 mature individuals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stimated continuing decline of at least 25% within three years or one generation, whichever is longer (up to a maximum of 100 years in the fu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decline, observed, projected or inferred, in numbers of mature individuals and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pulation structure in the form of either no subpopulation estimated to contain more than 50 mature individuals, or at least 90% of mature individuals in one sub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reme fluctuations in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pulation size estimated to number less than 50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ntitative analysis showing the probability of extinction in the wild is at least 50% within ten years or three generations, whichever is longer (up to a maximum of 10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Executive director – The administrative head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Falconry – The sport of taking quarry by means of a trained ra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Fawn deer – Any native deer with visible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Freshwater fish – All of the species that are indigenous to fre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members of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rgemouth bass (Micropterus salim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hoal bass (Micropterus cataract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wannee bass (Micropterus not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otted bass (Micropterus punct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members of the Genus Pomo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ack crappie (Pomoxis nigromac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ite crappie (Pomoxis annula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fishes commonly called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uegill (Lepomis macroch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dear (Lepomis microlo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dbreast (Lepomis auri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ier (Centrarchus ma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rmouth (Lepomis gulo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ngear (Lepomis megal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ud sunfish (Acantharchus pom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adow bass (Ambloplites ariom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potted sunfish (Lepomis punc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reshwater white bass (Morone chrys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riped bass (Morone saxati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ite bass-striped bass hybrid and its reciprocal known locally as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members of the genus Cichla commonly known as peacock bass including the butterfly peacock (Cichla ocellaris) and speckled peacock (Cichla temen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Fish management area – A pond, lake, or other body of water established for the management of freshwater fish, on which public fishing or other outdoor recreation is permitted in accordance with regulations specifically provided for each individu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Furbearers – Raccoon, opossum, skunk, nutria, beaver, coyote, fox, bobcat, otter, mink, weasel, and round-tailed musk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Game – Game mammals and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Game birds – Wild turkey, quail, rails, snipe, woodcock, ducks, geese, brant, dove, coot, gallinule, and non-native species generally considered game such as pheasant, chukar partridge, and coturnix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Game farm – An area or establishment where game is produced by artificial propa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Game mammals – Deer, gray squirrel, rabbits, and non-native species generally considered game such as elk, antelope and buffa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Gun – Shotgun, rifle, pistol, revolver, air gun, gas gun, blow gun, bow, crossbow, or any other device mechanically propelling an arrow, spear, or other projec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Legal game – Antlered Deer, gray squirrel, rabbit, quail, rail, snipe, woodcock, duck, dove, coot and gallinule during open seasons established by Rule 68A-13.003 or 68A-13.004, F.A.C., unless otherwise stipulated for a particular species in a regulation established for a specific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Light – Any artificial light for use in taking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Mammals – Wildlife belonging to the class Mammalia, having hair and feeding their young on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Migratory birds – All birds included in the Migratory Bird Treaty Act, 16 U.S.C. 703-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Migratory game birds – Ducks, geese, brant, rail or marsh hen, coot, gallinule, snipe, woodcock and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Muzzleloading gun – A firearm that cannot be loaded from the breech and is fired by wheel lock, flintlock, percussion cap, or centerfire pr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Muzzleloading gun season – The calendar period in a zone during which certain game may be taken only by the use of a bow, crossbow, or muzzleloading gun when authorized by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Non-game fish – All freshwater fish species, except grass carp, not listed in subsection 68A-1.004(36), F.A.C., as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Non-performing wildlife – Wildlife which is exhibited to the public in a mobile cage or enclosure and is not removed from such enclosure for regular exercise or perform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Non-protected birds – Birds for which no closed season or bag limit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Non-protected mammals – Mammals for which no closed season or bag limit is established.</w:t>
      </w:r>
    </w:p>
    <w:p>
      <w:pPr>
        <w:pStyle w:val="Normal"/>
        <w:ind w:firstLine="360"/>
        <w:jc w:val="both"/>
        <w:rPr/>
      </w:pPr>
      <w:r>
        <w:rPr>
          <w:sz w:val="20"/>
          <w:szCs w:val="20"/>
        </w:rPr>
        <w:t>(55) Nuisance wildlife – Wildlife that causes or is about to cause property damage, presents a threat to public safety, or wildlife causing an annoyance within, under or upon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Open season – The calendar period during which freshwater fish or wildlife may be lawfully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Performing wildlife – Wildlife that is rehearsed, controlled, or monitored by a trainer and can accomplish a consistent routine conducted under the discipline of the trainer.</w:t>
      </w:r>
    </w:p>
    <w:p>
      <w:pPr>
        <w:pStyle w:val="Normal"/>
        <w:tabs>
          <w:tab w:val="left" w:pos="720" w:leader="none"/>
        </w:tabs>
        <w:spacing w:lineRule="atLeast" w:line="260"/>
        <w:ind w:firstLine="360"/>
        <w:jc w:val="both"/>
        <w:rPr>
          <w:sz w:val="20"/>
          <w:szCs w:val="20"/>
        </w:rPr>
      </w:pPr>
      <w:r>
        <w:rPr>
          <w:sz w:val="20"/>
          <w:szCs w:val="20"/>
        </w:rPr>
        <w:t>(58) Permanent blind – anything that provides shelter, cover, or place of concealment for a person, but does not include any rooted vegetation or a shelter, cover, or place of concealment remaining in place only while the person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 Person – </w:t>
      </w:r>
      <w:r>
        <w:rPr>
          <w:rFonts w:cs="Verdana"/>
          <w:sz w:val="20"/>
          <w:szCs w:val="20"/>
        </w:rPr>
        <w:t>The word “person” as used in these rules shall have the same meaning as in Section 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Personal pet – Wildlife maintained in captivity primarily for personal use or enj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Possession – The word “possession” whenever used in these rules shall mean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nu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ysic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rol or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ssession in one’s clothing, attir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ssession in or about a vessel, vehicle or beast of burden under one’s custody or control, including but not limited to compartments, drawers, pockets, trunks, and similar places in and about such vessel, vehicle, or beast of 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Possession limit – The maximum number of individual specimens of freshwater fish or wildlife which may be lawfully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Prepared alligator meat – Alligator meat that is cooked or cured in a manner allowing it to be consumed by humans without further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Private lands – Lands not owned by, or under any contractual use agreement with, any governmental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5) Private hunting preserve – An area designated and licensed by an individual or concern on which artificially propagated game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Private pond – Any man-made body of water that is located entirely within the property of the owner of the water body and has no surface water connection to public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Raptor – A bird which is a member of the Accipitridae (except the bald eagle) or Falconidae family; or a great horned 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Regions – The following geographical port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uthwest Region: Charlotte, DeSoto, Hardee, Hernando, Highlands, Hillsborough, Lee, Manatee, Pasco, Pinellas, Polk and Sarasot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rth Central Region: Alachua, Baker, Bradford, Citrus, Clay, Columbia, Dixie, Duval, Gilchrist, Hamilton, Lafayette, Levy, Madison, Nassau, Suwannee, Taylor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rthwest Region: Bay, Calhoun, Escambia, Franklin, Gadsden, Gulf, Holmes, Jackson, Jefferson, Leon, Liberty, Okaloosa, Santa Rosa, Wakulla, Walt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uth Region: Broward, Collier, Dade, Glades, Hendry, Martin, Monroe, Okeechobee, Palm Beach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rtheast Region: Brevard, Flagler, Indian River, Lake, Marion, Orange, Osceola, Putnam, Seminole, Sumter, St. Johns and Volusia coun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sz w:val="20"/>
          <w:szCs w:val="20"/>
        </w:rPr>
        <w:t>(69) Relative – An individual who is related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Reptiles – All members of the class Reptilia (for example, alligators, caimans, crocodiles, turtles, lizards and snak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sz w:val="20"/>
          <w:szCs w:val="20"/>
        </w:rPr>
        <w:t>(71) Reptiles of Concern – As designated by the Commission, any member of the class Reptilia, including subspecies, taxonomic successors or hybrids thereof, which due to its nature, has habits or the potential to impact the environment, may be possessed and housed only in accordance with the regulations provided for reptiles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Resident game birds – Wild turkey and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Restricted hunting area – An area established in which hunting is prohibited in developed areas in the interest of safety unless otherwise provided by specif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Rough fish – Common carp, gars, gizzard shad, threadfin shad, suckers, tilapia and bowf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Sell – The transfer of property or other things to a buyer for an agreed price. The term shall include all lesser acts related thereto, such as attempting to sell, offering to sell, to barter, exchange, or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Set line – See bush h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Small game – Game species other than deer, wild hog or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Small game season – The calendar period during which small game may be taken, provided that migratory game birds may be taken only during seasons established under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Snare – A trapping device consisting of a noose designed to captur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Snatch hook – Any device which includes one or more hooks used for the purpose of hooking fish other than in the mouth. A gaff hook used for landing fish taken by hook and line or rod and reel shall not be included in the meaning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Special season – The calendar period during which specified game species may be hunted only by the use of a designated hunting device at a time other than the general hunting season for tha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Species of special concern – As designated by the Commission, a species, subspecies, or isolated population of a species or subspecies which is facing a moderate risk of extinction, or extirpation from Florida, in the future, as determined by paragraph (a), (b), (c), (d), or (e) below in accordance with Rule 68A-27.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tion in population size based o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bserved, estimated, inferred or suspected population size reduction of at least 30% over the last ten years or three generations, whichever is longer, where the reduction or its causes may not have ceased or may not be understood or may not be reversible, based on (and specify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ex of abundance appropriate for the tax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cline in area of occupancy, extent of occurrence,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ual or potential levels of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ffects of introduced taxa, hybridization, pathogens, pollutants, competitors, or para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pulation size reduction of at least 30%, projected or suspected to be met within the next ten years or three generations, whichever is longer (up to a maximum of 100 years), based on (and specifying) any of subparagraph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bserved, estimated, inferred, projected, or suspected population size reduction of at least 30% over any 10 year or three generation period, whichever is longer (up to a maximum of 100 years in the future), where the time period must include both past and future, and where the reduction or its causes may not have ceased OR may not be understood OR may not be reversible,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bserved, estimated, inferred, or suspected population size reduction of at least 50% over the last 10 years or three generations, whichever is longer, where the causes of reduction are clearly understood and reversible and ceased,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ographic range in the form of either extent of occurrence estimated to be less than 7,700 square miles or area of occupancy estimated to be less than 770 square miles, and estimates indicating any two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verely fragmented or known to exist at no more than 10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decline, observed, inferred or projected,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a, extent,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reme fluctuations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pulation size estimated to number fewer than 10,000 mature individuals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stimated continuing decline of at least 10% within ten years or three generations, whichever is longer (up to a maximum of 100 years in the fu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decline, observed, projected, or inferred, in numbers of mature individuals and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pulation structure in the form of either no subpopulations estimated to contain more than 1,000 mature individuals, or all mature individuals are in one sub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reme fluctuations in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pulation very small or restricted in the form of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pulation size estimated to number fewer than 1,000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Population with a very restricted area of occupancy (typically less than 8 square miles) or number of locations (typically 5 or fewer) </w:t>
      </w:r>
      <w:r>
        <w:rPr>
          <w:rFonts w:eastAsia="Times New Roman"/>
          <w:color w:val="000000"/>
          <w:sz w:val="18"/>
          <w:szCs w:val="20"/>
          <w:lang w:val="en-US" w:eastAsia="en-US"/>
        </w:rPr>
        <w:t>such that it is prone to the effects of human activities or stochastic events within a very short time period in an uncertain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ntitative analysis showing the probability of extinction in the wild is at least 10% within 10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Spring turkey season – The designated spring period during which only gobblers or bearded turkey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Steel trap – Any mechanical device (other than a snare, household mousetraps or devices commonly used to take household and lawn nuisance rodents) designed and used to take wildlife by seizing and holding a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Take – The term shall include taking, attempting to take, pursuing, hunting, molesting, capturing, or killing any wildlife or freshwater fish, or their nests or eggs by any means whether or not such actions result in obtaining possession of such wildlife or freshwater fish or their nests 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Threatened species – As designated by the Commission, a species, subspecies, or isolated population of a species or subspecies which is facing a very high risk of extinction, or extirpation from Florida, in the future, as determined by paragraph (a), (b), (c), (d), or (e) below in accordance with Rule 68A-27.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tion in population size based o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bserved, estimated, inferred, or suspected population size reduction of at least 50% over the last ten years or three generations, whichever is longer, where the reduction or its causes may not have ceased or may not be understood or may not be reversible, based on (and specify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ex of abundance appropriate for the tax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cline in area of occupancy, extent of occurrence,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ual or potential levels of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ffects of introduced taxa, hybridization, pathogens, pollutants, competitors, or para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pulation size reduction of at least 50%, projected or suspected to be met within the next ten years or three generations, whichever is longer, (up to a maximum of 100 years), based on (and specifying) any of subparagraph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bserved, estimated, inferred, projected, or suspected population size reduction of at least 50% over any 10 year or three generation period, whichever is longer (up to a maximum of 100 years in the future), where the time period must include both past and future, and where the reduction or its causes may not have ceased or may not be understood or may not be reversible,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bserved, estimated, inferred, or suspected population size reduction of at least 70% over the last 10 years or three generations, whichever is longer, where the causes of reduction are clearly understood and reversible and ceased,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ographic range in the form of either extent of occurrence estimated to be less than 2,000 square miles or area of occupancy estimated to be less than 200 square miles, and estimates indicating any two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verely fragmented or known to exist at no more than fiv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decline, observed, inferred or projected,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a, extent,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reme fluctuations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pulation size estimated to number fewer than 2,500 mature individuals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stimated continuing decline of at least 20% within five years or two generations, whichever is longer (up to a maximum of 100 years in the fu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decline, observed, projected, or inferred, in numbers of mature individuals and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pulation structure in the form of either no subpopulation estimated to contain more than 250 mature individuals, or at least 95% of mature individuals in one sub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reme fluctuations in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pulation size estimated to number fewer than 250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ntitative analysis showing the probability of extinction in the wild is at least 20% within 20 years or five generations, whichever is longer (up to a maximum of 10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To close – To prohibit the taking of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To open – To permit the taking of wildlife or freshwater fish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Total length – In freshwater fis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Transport – Shipping, transporting, carrying, importing, exporting, receiving or delivering for shipment, transportation or carriage or ex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Triploid grass carp – Freshwater fish also called white amur, belonging to the family Cyprinidae and known scientifically as Ctenopharyngodon idella, which have been genetically altered to contain three sets of chromosomes, thus rendering them functionally sterile. Only such fish as have been determined to be triploid by the producer using scientifically accepted methods and verified by the use of a Coulter Counter by the Commission or by the U.S. Fish and Wildlife Service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Trotline – A multiple hook and line device consisting of a main line to which shorter lines are attached at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Untanned skin – Any skin or hide that has not been processed beyond the fleshed, salted or stretched st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 xml:space="preserve">(94) Venomous reptile – All members of the class Reptilia including their taxonomic successors, subspecies, or any hybrid thereof, regardless of surgical alteration, determined to have the potential to cause serious human injury due to the toxic effects of its venom or poison. Including all venomous reptiles of the class Reptilia belonging to the families Elapidae, Crotalidae, Viperidae, and Hydrophiidae; all reptiles in the genus </w:t>
      </w:r>
      <w:r>
        <w:rPr>
          <w:i/>
          <w:iCs/>
          <w:sz w:val="20"/>
          <w:szCs w:val="20"/>
        </w:rPr>
        <w:t>Heloderma</w:t>
      </w:r>
      <w:r>
        <w:rPr>
          <w:sz w:val="20"/>
          <w:szCs w:val="20"/>
        </w:rPr>
        <w:t xml:space="preserve">; and all reptiles in the family Colubridae belonging to the genera: </w:t>
      </w:r>
      <w:r>
        <w:rPr>
          <w:i/>
          <w:iCs/>
          <w:sz w:val="20"/>
          <w:szCs w:val="20"/>
        </w:rPr>
        <w:t>Rhabdophis, Boiga,</w:t>
      </w:r>
      <w:r>
        <w:rPr>
          <w:sz w:val="20"/>
          <w:szCs w:val="20"/>
        </w:rPr>
        <w:t xml:space="preserve"> </w:t>
      </w:r>
      <w:r>
        <w:rPr>
          <w:i/>
          <w:iCs/>
          <w:sz w:val="20"/>
          <w:szCs w:val="20"/>
        </w:rPr>
        <w:t>Dispholidus,</w:t>
      </w:r>
      <w:r>
        <w:rPr>
          <w:sz w:val="20"/>
          <w:szCs w:val="20"/>
        </w:rPr>
        <w:t xml:space="preserve"> </w:t>
      </w:r>
      <w:r>
        <w:rPr>
          <w:i/>
          <w:iCs/>
          <w:sz w:val="20"/>
          <w:szCs w:val="20"/>
        </w:rPr>
        <w:t>Thelatornis</w:t>
      </w:r>
      <w:r>
        <w:rPr>
          <w:sz w:val="20"/>
          <w:szCs w:val="20"/>
        </w:rPr>
        <w:t xml:space="preserve">, and </w:t>
      </w:r>
      <w:r>
        <w:rPr>
          <w:i/>
          <w:iCs/>
          <w:sz w:val="20"/>
          <w:szCs w:val="20"/>
        </w:rPr>
        <w:t>Atracta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Wild hog – A hog that is free-roaming and which cannot be legally claimed as a domestic hog in priva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Wildlife – All wild or non-domestic birds, mammals, fur-bearing animals, reptiles and amphib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Wildlife and environmental area – Endangered or environmentally unique habitats which shall have as their primary management objective the protection and conservation of their endangered or unique resources. Outdoor recreation will be specifically provided for in regulations established for each area when such use does not conflict with the primary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Wildlife management area – An area of private or public ownership established for the management of wildlife or freshwater fish on which hunting, fishing or other outdoor recreation may be permitted only at such times and under such regulations as are specifically provided for each individual area.</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ildlife management area – Such an area upon which the users are subject to the management area stamp requirements of Section 379.354, F.S., excluding lands owned by the United States of America, Department of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Wildlife refuge – An area within which the taking of wildlife is prohibited and the taking of freshwater fish is prohibited when so provided by the order establishing the refuge.</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jawhitman</cp:lastModifiedBy>
  <cp:lastPrinted>2008-10-03T13:37:00Z</cp:lastPrinted>
  <dcterms:modified xsi:type="dcterms:W3CDTF">2008-12-12T20:43:00Z</dcterms:modified>
  <cp:revision>14</cp:revision>
  <dc:subject/>
  <dc:title>68A FRESHWATER FISH AND WILDLIFE</dc:title>
</cp:coreProperties>
</file>