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2.002</w:t>
        </w:r>
      </w:hyperlink>
      <w:r>
        <w:rPr>
          <w:b/>
          <w:sz w:val="20"/>
          <w:szCs w:val="20"/>
          <w:u w:val="single"/>
        </w:rPr>
        <w:t xml:space="preserve"> </w:t>
      </w:r>
      <w:r>
        <w:rPr>
          <w:rFonts w:eastAsia="Times New Roman;Times New Roman"/>
          <w:b/>
          <w:color w:val="000000"/>
          <w:sz w:val="20"/>
          <w:szCs w:val="20"/>
          <w:lang w:val="en-US" w:eastAsia="en-US"/>
        </w:rPr>
        <w:t>General Methods of Taking Gam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No person may take any game birds, crows or game mammal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Resident game birds, crows and game mammals may be taken only during the daytime between one-half hour before sunrise and one-half hour after sunset in the open season established by the Commission, provided that the hours in which the hunting of gobblers or bearded turkeys is permitted during the spring season shall be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hotgun – Shotguns used for taking migratory birds shall be not larger than 10 gauge and incapable of holding more than three shells in magazine and chambe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Rifle or pist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No silencer-equipped or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Firearms using any rimfire cartridge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The use of non-expanding, full metal case (military ball) ammunition is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Taking wildlife with any centerfire semi-automatic rifle having a magazine capacity of more than five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Muzzleloading guns of less than .40 caliber firing a single bullet or of less than 20 gauge firing two or more balls,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The take of game, except migratory birds, with any gun other than a bow, crossbow or muzzleloading gun is prohibited during any special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e possession or use of arrows having explosive or drug-administering heads while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ny arrow used in the hunting of deer, hog or turkey shall be equipped with a broadhead that has a minimum of two sharpened edges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Hunting with a bow equipped with sights or aiming devices with electronic computational capabilities or light projection (laser) features during any archer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The take of game, except migratory birds, with any gun other than a bow is prohibited during any special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The take of game, except migratory birds, with any gun other than a bow or crossbow is prohibited during any special crossbow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Dogs may be used as an aid to taking game mammals and game birds other than turkeys unless otherwis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Non-migratory game 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The taking of fawn deer, 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ake any wildlife from a moving motorized vehicle, aircraft or boat (except as provided in subsection 4 hereof), or use such vehicle, aircraft or boat to herd or dr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ake wildlife or freshwater fish 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ake any game on any land or waters upon which corn, wheat, grain or any other food or substance has been deposited by other than normal agricultural harvesting or planting except as provided by subsection (8). Migratory game birds may be taken in accordance with regulations established by th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Take any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a) Game feeding stations may be maintained for the purpose of propagating quail, turkey, and other wild game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The taking of non-protected mammals or non-protected birds is not restricted to the methods of taking or prohibitions included herein except as provided in Rule 68A-2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Non-protected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Black or Norway 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House m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Non-protect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nglish sp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tarling.</w:t>
      </w:r>
    </w:p>
    <w:p>
      <w:pPr>
        <w:pStyle w:val="Normal"/>
        <w:widowControl w:val="false"/>
        <w:overflowPunct w:val="false"/>
        <w:autoSpaceDE w:val="false"/>
        <w:spacing w:lineRule="atLeast" w:line="260" w:before="0" w:after="240"/>
        <w:jc w:val="both"/>
        <w:textAlignment w:val="baseline"/>
        <w:rPr/>
      </w:pPr>
      <w:r>
        <w:rPr>
          <w:rFonts w:eastAsia="Times New Roman;Times New Roman"/>
          <w:i/>
          <w:color w:val="000000"/>
          <w:sz w:val="18"/>
          <w:szCs w:val="20"/>
          <w:lang w:val="en-US" w:eastAsia="en-US"/>
        </w:rPr>
        <w:t>Specific Authority Art. IV, Sec. 9, Fla. Const. Law Implemented Art. IV. Sec. 9, Fla. Const. History–New 8-1-79, Amended 6-4-81, 11-17-81, 6-21-82, 7-1-83, 7-1-84, 7-1-85, Formerly 39-12.02, Amended 6-1-86, 4-11-90, 4-14-92, 4-20-93, 3-1-94, 3-30-95, 4-1-96, 12-28-98, Formerly 39-12.002, Amended 7-1-05, 7-1-06, 7-1-08, 10-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jawhitman</cp:lastModifiedBy>
  <cp:lastPrinted>2008-10-03T14:23:00Z</cp:lastPrinted>
  <dcterms:modified xsi:type="dcterms:W3CDTF">2008-10-03T20:16:00Z</dcterms:modified>
  <cp:revision>7</cp:revision>
  <dc:subject/>
  <dc:title>CHAPTER 68A-12 RULES RELATING TO GAME</dc:title>
</cp:coreProperties>
</file>