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5.002</w:t>
        </w:r>
      </w:hyperlink>
      <w:r>
        <w:rPr>
          <w:rFonts w:eastAsia="Times New Roman"/>
          <w:b/>
          <w:color w:val="000000"/>
          <w:sz w:val="20"/>
          <w:szCs w:val="20"/>
          <w:lang w:val="en-US" w:eastAsia="en-US"/>
        </w:rPr>
        <w:t xml:space="preserve"> General Provisions for Taking, Possession and Sale of Rept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buy, sell, take, possess, transport, or import any American alligator, or any part thereof, or the nests or eggs of any American alligator except under permit from the executive director, as otherwise provided by this Title, 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Lawfully acquired, unskinned alligator carcasses with CITES tags legally affixed; skinned alligator carcasses with the CITES tag number and, if applicable, harvest tag number recorded on an attached tag; untanned hides with CITES tags legally affixed; and alligator feet, viscera, and skeletal parts may be bought, sold, possessed, transported, and imported without a permit provided that untanned alligator hides may only be bought by persons licensed pursuant to Section 379.364, F.S., and that records of transfers of alligator feet, viscera, and skeletal parts shall be maintained as specifi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ersons permitted pursuant to Section 379.3761, F.S., and their employees may transport live, lawfully-possessed, untagged alligators to Florida locations for exhibition purposes and persons permitted pursuant to Section 379.3761, F.S., may sell, and they and their employees may transport, such alligator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ther persons permitted pursuant to Section 379.37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ersons permitted to receive such alligat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ersons out of state, provided that all transports/transfers conducted pursuant to subparagraphs 68A-25.002(1)(b)1., 2. and 3., F.A.C., shall be documented on a Captive Alligator and Egg Transportation/Transfer Document (FWC Form 1006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riginating exhibitor/seller(s) acting pursuant to this paragraph shall complete and sign the Captive Alligator and Egg Transportation/Transfer Document before the transport, obtain the signature of the recipient on the document, if appropriate, and forward the document to the Commission within 30 days following the date of transport. A copy of the completed document must accompany the alligators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Notwithstanding other provisions in this Title, untagged,</w:t>
      </w:r>
      <w:r>
        <w:rPr>
          <w:rFonts w:eastAsia="Times New Roman"/>
          <w:color w:val="000000"/>
          <w:szCs w:val="20"/>
          <w:lang w:val="en-US" w:eastAsia="en-US"/>
        </w:rPr>
        <w:t xml:space="preserve"> </w:t>
      </w:r>
      <w:r>
        <w:rPr>
          <w:rFonts w:eastAsia="Times New Roman"/>
          <w:color w:val="000000"/>
          <w:sz w:val="20"/>
          <w:szCs w:val="20"/>
          <w:lang w:val="en-US" w:eastAsia="en-US"/>
        </w:rPr>
        <w:t>lawfully-acquired, cured, and mounted crocodilian trophies; untagged, tanned crocodilian hides; and manufactured goods wholly or partly composed of crocodilian hide or other parts may be possessed, transported, and imported without a permit, but may only be sol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ary evidence of the source of acquisition of such crocodilian products held for sale shall be maintained until the products are sold. Such products held for sale and documentary evidence of the source of acquisition shall be subject to inspection by Commission personnel during reasonabl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sell such crocodilian products manufactured from a species declared to be endangered or threatened by the U.S. Fish and Wildlife Service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person shall sell any crocodilian product manufactured in the form of a stuffed baby crocodilian less than three feet in length as measured from the tip of the snout to the tip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lligator, crocodile, caiman or similar reptile, or any part thereof, seized or otherwise acquired by the Commission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ords of individuals or concerns selling any species of crocodilian will be subject to inspection and such individuals or concerns shall have in their possession invoices or other documentary evidence of the suppliers of such crocodilians. The advertisement or representation of any crocodilian other than American alligator, and meat and parts thereof, as alligator or “gator” and of caimans, and meat and parts thereof, as crocodi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shall use, be in possession of or attend any hook, peg or other such device baited in such a manner as to be capable of taking alligators and suspended so that the bait is above water or submerged less than six inches except nuisance-alligator trappers taking nuisance alligators pursuant to Rule 68A-25.003, F.A.C., and except as otherwise provided in Rules 68A-25.032 and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person shall take more than a total of five (5) native Florida freshwater turtles each day unless authorized by permit from the Executive Director as provided in Rules 68A-5.004, 68A-9.002, and 68A-27.002, F.A.C., except that holders of commercial freshwater fishing licenses as provided in Section 379.363, F.S., may take an additional fifteen (15) Florida softshell turtles (</w:t>
      </w:r>
      <w:r>
        <w:rPr>
          <w:rFonts w:eastAsia="Times New Roman"/>
          <w:i/>
          <w:color w:val="000000"/>
          <w:sz w:val="20"/>
          <w:szCs w:val="20"/>
          <w:lang w:val="en-US" w:eastAsia="en-US"/>
        </w:rPr>
        <w:t>Apalone ferox</w:t>
      </w:r>
      <w:r>
        <w:rPr>
          <w:rFonts w:eastAsia="Times New Roman"/>
          <w:color w:val="000000"/>
          <w:sz w:val="20"/>
          <w:szCs w:val="20"/>
          <w:lang w:val="en-US" w:eastAsia="en-US"/>
        </w:rPr>
        <w:t>) for a total of 20 turtles in the aggregate per day. Freshwater turtles may be taken as prescribed in Rules 68A-23.012 and 68A-23.003, F.A.C., and manually or by baited hooks, bow, dip nets, traps so designed that any freshwater fish taken therein may escape, or by spearing only during daylight hours. The taking of turtles by bucket traps, snares, or shooting with firearms is prohibited. No person shall buy, sell, or possess for sale any alligator snapping turtle (</w:t>
      </w:r>
      <w:r>
        <w:rPr>
          <w:rFonts w:eastAsia="Times New Roman"/>
          <w:i/>
          <w:color w:val="000000"/>
          <w:sz w:val="20"/>
          <w:szCs w:val="20"/>
          <w:lang w:val="en-US" w:eastAsia="en-US"/>
        </w:rPr>
        <w:t>Macroclemys temmincki</w:t>
      </w:r>
      <w:r>
        <w:rPr>
          <w:rFonts w:eastAsia="Times New Roman"/>
          <w:color w:val="000000"/>
          <w:sz w:val="20"/>
          <w:szCs w:val="20"/>
          <w:lang w:val="en-US" w:eastAsia="en-US"/>
        </w:rPr>
        <w:t>), box turtle (</w:t>
      </w:r>
      <w:r>
        <w:rPr>
          <w:rFonts w:eastAsia="Times New Roman"/>
          <w:i/>
          <w:color w:val="000000"/>
          <w:sz w:val="20"/>
          <w:szCs w:val="20"/>
          <w:lang w:val="en-US" w:eastAsia="en-US"/>
        </w:rPr>
        <w:t>Terrapene carolina</w:t>
      </w:r>
      <w:r>
        <w:rPr>
          <w:rFonts w:eastAsia="Times New Roman"/>
          <w:color w:val="000000"/>
          <w:sz w:val="20"/>
          <w:szCs w:val="20"/>
          <w:lang w:val="en-US" w:eastAsia="en-US"/>
        </w:rPr>
        <w:t>), Barbour’s map turtle (</w:t>
      </w:r>
      <w:r>
        <w:rPr>
          <w:rFonts w:eastAsia="Times New Roman"/>
          <w:i/>
          <w:color w:val="000000"/>
          <w:sz w:val="20"/>
          <w:szCs w:val="20"/>
          <w:lang w:val="en-US" w:eastAsia="en-US"/>
        </w:rPr>
        <w:t>Graptemys barbouri</w:t>
      </w:r>
      <w:r>
        <w:rPr>
          <w:rFonts w:eastAsia="Times New Roman"/>
          <w:color w:val="000000"/>
          <w:sz w:val="20"/>
          <w:szCs w:val="20"/>
          <w:lang w:val="en-US" w:eastAsia="en-US"/>
        </w:rPr>
        <w:t>), Escambia River map turtle (</w:t>
      </w:r>
      <w:r>
        <w:rPr>
          <w:rFonts w:eastAsia="Times New Roman"/>
          <w:i/>
          <w:color w:val="000000"/>
          <w:sz w:val="20"/>
          <w:szCs w:val="20"/>
          <w:lang w:val="en-US" w:eastAsia="en-US"/>
        </w:rPr>
        <w:t>Graptemys ernsti</w:t>
      </w:r>
      <w:r>
        <w:rPr>
          <w:rFonts w:eastAsia="Times New Roman"/>
          <w:color w:val="000000"/>
          <w:sz w:val="20"/>
          <w:szCs w:val="20"/>
          <w:lang w:val="en-US" w:eastAsia="en-US"/>
        </w:rPr>
        <w:t>), diamondback terrapin (</w:t>
      </w:r>
      <w:r>
        <w:rPr>
          <w:rFonts w:eastAsia="Times New Roman"/>
          <w:i/>
          <w:color w:val="000000"/>
          <w:sz w:val="20"/>
          <w:szCs w:val="20"/>
          <w:lang w:val="en-US" w:eastAsia="en-US"/>
        </w:rPr>
        <w:t>Malaclemys terrapin</w:t>
      </w:r>
      <w:r>
        <w:rPr>
          <w:rFonts w:eastAsia="Times New Roman"/>
          <w:color w:val="000000"/>
          <w:sz w:val="20"/>
          <w:szCs w:val="20"/>
          <w:lang w:val="en-US" w:eastAsia="en-US"/>
        </w:rPr>
        <w:t>), river cooter (</w:t>
      </w:r>
      <w:r>
        <w:rPr>
          <w:rFonts w:eastAsia="Times New Roman"/>
          <w:i/>
          <w:color w:val="000000"/>
          <w:sz w:val="20"/>
          <w:szCs w:val="20"/>
          <w:lang w:val="en-US" w:eastAsia="en-US"/>
        </w:rPr>
        <w:t>Pseudemys concinna</w:t>
      </w:r>
      <w:r>
        <w:rPr>
          <w:rFonts w:eastAsia="Times New Roman"/>
          <w:color w:val="000000"/>
          <w:sz w:val="20"/>
          <w:szCs w:val="20"/>
          <w:lang w:val="en-US" w:eastAsia="en-US"/>
        </w:rPr>
        <w:t>), or loggerhead musk turtle (</w:t>
      </w:r>
      <w:r>
        <w:rPr>
          <w:rFonts w:eastAsia="Times New Roman"/>
          <w:i/>
          <w:color w:val="000000"/>
          <w:sz w:val="20"/>
          <w:szCs w:val="20"/>
          <w:lang w:val="en-US" w:eastAsia="en-US"/>
        </w:rPr>
        <w:t>Sternotherus minor</w:t>
      </w:r>
      <w:r>
        <w:rPr>
          <w:rFonts w:eastAsia="Times New Roman"/>
          <w:color w:val="000000"/>
          <w:sz w:val="20"/>
          <w:szCs w:val="20"/>
          <w:lang w:val="en-US" w:eastAsia="en-US"/>
        </w:rPr>
        <w:t>), or parts thereof. No person shall possess more than two Barbour’s map turtles, two Escambia River map turtles, two diamondback terrapins, two river cooters, two box turtles, two loggerhead musk turtles, or one alligator snapping turtle unless authorized by permit from the executive director as provided in Rule 68A-9.002 and Chapter 68A-27, F.A.C. River cooters may not be taken from 15 April to 31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softshell turtles (</w:t>
      </w:r>
      <w:r>
        <w:rPr>
          <w:rFonts w:eastAsia="Times New Roman"/>
          <w:i/>
          <w:color w:val="000000"/>
          <w:sz w:val="20"/>
          <w:szCs w:val="20"/>
          <w:lang w:val="en-US" w:eastAsia="en-US"/>
        </w:rPr>
        <w:t>Apalone</w:t>
      </w:r>
      <w:r>
        <w:rPr>
          <w:rFonts w:eastAsia="Times New Roman"/>
          <w:color w:val="000000"/>
          <w:sz w:val="20"/>
          <w:szCs w:val="20"/>
          <w:lang w:val="en-US" w:eastAsia="en-US"/>
        </w:rPr>
        <w:t xml:space="preserve"> spp.) or their eggs may be taken from the wild during the period 1 May to 31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 person shall possess more than 50 eggs taken from the wild in the aggregate of species of freshwater turtle native to Florida except as authorized by permit from the executive director as provided in Rule 68A-9.002 and Chapter 68A-27, F.A.C. Eggs of those turtle species enumerated in subsection 68A-25.002(6), F.A.C., are subject to the same possession limits as apply for those turtles. The purchase or sale of turtle eggs taken from the wil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No person shall buy, sell, take or possess any gopher tortoise (</w:t>
      </w:r>
      <w:r>
        <w:rPr>
          <w:rFonts w:eastAsia="Times New Roman"/>
          <w:i/>
          <w:color w:val="000000"/>
          <w:sz w:val="20"/>
          <w:szCs w:val="20"/>
          <w:lang w:val="en-US" w:eastAsia="en-US"/>
        </w:rPr>
        <w:t>Gopherus polyphemus</w:t>
      </w:r>
      <w:r>
        <w:rPr>
          <w:rFonts w:eastAsia="Times New Roman"/>
          <w:color w:val="000000"/>
          <w:sz w:val="20"/>
          <w:szCs w:val="20"/>
          <w:lang w:val="en-US" w:eastAsia="en-US"/>
        </w:rPr>
        <w:t>), or any part thereof, unless authorized by permit from the executive director as provided in Rule 68A-9.002 and Chapter 68A-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session of gopher tortoises may be authorized by permit from the executive director when the owner can demonstrate that such tortoise(s) was (were) legally acquired and possessed before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 person shall possess any turtle or tortoise on which paint has been applied to its shell or body parts, provided that water-soluble, non-toxic identifying marking may be used in turtle racing con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No person shall buy, sell or possess for sale any Florida pine snake (</w:t>
      </w:r>
      <w:r>
        <w:rPr>
          <w:rFonts w:eastAsia="Times New Roman"/>
          <w:i/>
          <w:color w:val="000000"/>
          <w:sz w:val="20"/>
          <w:szCs w:val="20"/>
          <w:lang w:val="en-US" w:eastAsia="en-US"/>
        </w:rPr>
        <w:t>Pituophis melanoleucus mugitus</w:t>
      </w:r>
      <w:r>
        <w:rPr>
          <w:rFonts w:eastAsia="Times New Roman"/>
          <w:color w:val="000000"/>
          <w:sz w:val="20"/>
          <w:szCs w:val="20"/>
          <w:lang w:val="en-US" w:eastAsia="en-US"/>
        </w:rPr>
        <w:t>), nor shall any person possess more than one Florida pine snake, except that said restrictions shall not apply to amelanistic (= “albin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ptiles may be taken throughout the year in any manner not conflicting with other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On or after July 1, 1990, and until January 1, 2008, any person or entity not currently permitted to possess or exhibit venomous reptiles must qualify for a permit by meet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documentation in accordance with the criteria specified in paragraph 68A-6.0022(5)(c), F.A.C., showing a minimum of one (1) year substantial practical experience in the care, feeding, handling and husbandry of the family of venomous reptiles for which the per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not have been convicted of a violation of venomous reptile regulations for three (3) years prior to applicat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st be at least 18 years old at the time of applic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cp:lastPrinted>2008-10-03T14:32:00Z</cp:lastPrinted>
  <dcterms:modified xsi:type="dcterms:W3CDTF">2008-12-11T20:42:00Z</dcterms:modified>
  <cp:revision>11</cp:revision>
  <dc:subject/>
  <dc:title>CHAPTER 68A-25 RULES RELATING TO REPTILES</dc:title>
</cp:coreProperties>
</file>