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40.003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Filing of Forms and Fe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 of Financial Regulation’s website at www.flofr.co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under paragraphs 69V-40.002(1)(a) through (d) and (f) through (h), F.A.C., must be filed with the Office of Financial Regulation through the REAL syste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of Financial Regulation under Chapter 69V-40, F.A.C., must be filed through the REAL Syste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may petition for a waiver of the requirement of electronic filing of any form or fee under Chapter 69V-40, F.A.C., by filing a petition under Rule 28-106.301, F.A.C. The petition must demonstrate a technological or financial hardship that entitles the person to file the form or fees in a paper format. The Office of Financial Regulation will provide any person granted a waiver under this subsection a hardcopy version of the applicable form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/>
      </w:pPr>
      <w:r>
        <w:rPr>
          <w:i/>
          <w:sz w:val="18"/>
          <w:szCs w:val="18"/>
        </w:rPr>
        <w:t>Specific Authority 494.0011 FS. Law Implemented 494.0011 FS. History–New 10-21-08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40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29:00Z</dcterms:created>
  <dc:creator>akoon</dc:creator>
  <dc:description/>
  <cp:keywords/>
  <dc:language>en-US</dc:language>
  <cp:lastModifiedBy>akoon</cp:lastModifiedBy>
  <cp:lastPrinted>2008-10-01T15:30:00Z</cp:lastPrinted>
  <dcterms:modified xsi:type="dcterms:W3CDTF">2008-10-20T18:49:00Z</dcterms:modified>
  <cp:revision>4</cp:revision>
  <dc:subject/>
  <dc:title/>
</cp:coreProperties>
</file>