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5</w:t>
        </w:r>
      </w:hyperlink>
      <w:r>
        <w:rPr>
          <w:sz w:val="20"/>
          <w:szCs w:val="20"/>
        </w:rPr>
        <w:t xml:space="preserve"> </w:t>
      </w:r>
      <w:r>
        <w:rPr>
          <w:rFonts w:eastAsia="Times New Roman"/>
          <w:b/>
          <w:color w:val="000000"/>
          <w:sz w:val="20"/>
          <w:szCs w:val="20"/>
          <w:lang w:val="en-US" w:eastAsia="en-US"/>
        </w:rPr>
        <w:t>Mortgage Broker Examination.</w:t>
      </w:r>
    </w:p>
    <w:p>
      <w:pPr>
        <w:pStyle w:val="Normal"/>
        <w:tabs>
          <w:tab w:val="left" w:pos="720" w:leader="none"/>
        </w:tabs>
        <w:spacing w:lineRule="atLeast" w:line="260"/>
        <w:ind w:firstLine="360"/>
        <w:jc w:val="both"/>
        <w:rPr>
          <w:sz w:val="20"/>
          <w:szCs w:val="20"/>
        </w:rPr>
      </w:pPr>
      <w:r>
        <w:rPr>
          <w:sz w:val="20"/>
          <w:szCs w:val="20"/>
        </w:rPr>
        <w:t>(1) For purposes of this rule, “REAL System” means the Office of Financial Regulation’s Regulatory Enforcement and Licensing System, which is accessible through the Office of Financial Regulation’s website at www.flofr.co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Upon filing an application through the REAL System, each test candidate will be responsible for scheduling his or her mortgage broker examination through the REAL system. </w:t>
      </w:r>
      <w:r>
        <w:rPr>
          <w:rFonts w:eastAsia="Times New Roman"/>
          <w:color w:val="000000"/>
          <w:sz w:val="20"/>
          <w:szCs w:val="20"/>
          <w:lang w:val="en-US" w:eastAsia="en-US"/>
        </w:rPr>
        <w:t>The Office of Financial Regulation or its designee shall be responsible for the administration and grade notification of the Mortgage Brok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ll examinations shall be administered and supervised by proctors who are Office of Financial Regulation employees or its designees. During the examination the examinees shall abide by the instructions of the proctors. Specific instructions for completion of the examination shall be communicated prior to the examination and the examinees shall be permitted to ask reasonable questions relating to the instructions. </w:t>
      </w:r>
      <w:r>
        <w:rPr>
          <w:sz w:val="20"/>
          <w:szCs w:val="20"/>
        </w:rPr>
        <w:t>The Office of Financial Regulation or its designee shall be responsible for determining that the student taking the examination is the actual person authorized to take the examination.</w:t>
      </w:r>
      <w:r>
        <w:rPr/>
        <w:t xml:space="preserve"> </w:t>
      </w:r>
      <w:r>
        <w:rPr>
          <w:rFonts w:eastAsia="Times New Roman"/>
          <w:color w:val="000000"/>
          <w:sz w:val="20"/>
          <w:szCs w:val="20"/>
          <w:lang w:val="en-US" w:eastAsia="en-US"/>
        </w:rPr>
        <w:t>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w:t>
      </w:r>
      <w:r>
        <w:rPr>
          <w:sz w:val="20"/>
          <w:szCs w:val="20"/>
        </w:rPr>
        <w:t>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w:t>
      </w:r>
      <w:r>
        <w:rPr/>
        <w:t xml:space="preserve"> </w:t>
      </w:r>
      <w:r>
        <w:rPr>
          <w:rFonts w:eastAsia="Times New Roman"/>
          <w:color w:val="000000"/>
          <w:sz w:val="20"/>
          <w:szCs w:val="20"/>
          <w:lang w:val="en-US" w:eastAsia="en-US"/>
        </w:rPr>
        <w:t>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uct which is grounds for exclusion. The following behavior(s) by any candidate is grounds for exclusion, anyone of which shall result in immediate removal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necessary noise or other disturbance that interferes with the exa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ating or attempting to c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serving the examination questions or answers of those candidate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moval of any examination materials from the examination room. </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nduct from candidates resulting in the exclusion from an examination shall be grounds for denial of licensur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andidates failing the examination will be notified of the review procedures and will be responsible for rescheduling another mortgage broker examination through the REAL system. Candidates will not be permitted to schedule an examination that will be conducted on a date beyond the candidate’s ninety (90) day application period. Candidates who fail the examination may review their examination one time, for a $30 fee, and must do so at the time and place designated. Requests for a review of an examination and the examination review fee must be filed with the Office of financial Regulation through the REAL System. Candidates reviewing shall have the right to have access to the examination questions, their examination responses, and the correct answers. Rules of examinee conduct during the review are the same as those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xaminations will be written and composed of 100 multiple choice questions. Examinations will be written according to the weight content area as provided in the candidate Study Guid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didates must use a number 2 lead pencil to mark their choices on the answer sh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will be scored on the basis of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applicant who receives a grade of 75 points or higher shall be passed. A passing score will be valid for a period of 2 years from the date of pass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ndidates will be allowed 3 hours to complete the examination, provided the candidate was not admitted to the examination late in which case the candidate will be limited to the time remaining in the original 3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ndidates may use a non-programmable hand held or battery type cal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est scores will be derived from the number of correct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didates will not be permitted to refer to any notes, books or memoranda.</w:t>
      </w:r>
    </w:p>
    <w:p>
      <w:pPr>
        <w:pStyle w:val="Normal"/>
        <w:widowControl w:val="false"/>
        <w:spacing w:lineRule="atLeast" w:line="260"/>
        <w:ind w:firstLine="360"/>
        <w:jc w:val="both"/>
        <w:rPr/>
      </w:pPr>
      <w:r>
        <w:rPr>
          <w:sz w:val="20"/>
          <w:szCs w:val="20"/>
        </w:rPr>
        <w:t>(8) Candidates will be allowed 3 hours to complete the examination, provided the candidate was not admitted to the examination late in which case the candidate will be limited to the time remaining in the original 3 hour period. Candidates will be permitted to use a non-programmable hand held or battery type cal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Notification of results. The applicant will be notified of the results of the examination by the Office of Financial Regulation or its designe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94.0011(2) FS. Law Implemented 494.0033(2)(b) FS. History–New 10-1-91, Amended 6-8-92, Formerly 3D-40.025, Amended 3-23-08, 10-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cp:lastPrinted>2008-10-01T15:36:00Z</cp:lastPrinted>
  <dcterms:modified xsi:type="dcterms:W3CDTF">2008-10-20T18:49:00Z</dcterms:modified>
  <cp:revision>9</cp:revision>
  <dc:subject/>
  <dc:title>CHAPTER 69V-40 MORTGAGE BROKERAGE</dc:title>
</cp:coreProperties>
</file>