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G15-20.007</w:t>
        </w:r>
      </w:hyperlink>
      <w:r>
        <w:rPr>
          <w:sz w:val="20"/>
          <w:szCs w:val="20"/>
        </w:rPr>
        <w:t>: Demonstration of Substantial Equivalency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October 3, 2008, the Board of Professional Engineers, received a petition for Variance or Waiver filed on October 3, 2008 on behalf of Upendra Poudel. Pursuant to Chapter 28-104, F.A.C. and Section 120.542, F.S. Petitioner seeks a waiver of the provisions of Rule 61G15-20.007, Florida Administrative Code, which is entitled “Demonstration of Substantial Equivalency.” Specifically, the Petitioner requests a waiver of those requirements under Rule 61G15-20.007, F.A.C., that govern the amount of credit hours required in the humanities and social sciences by counting his life-long learning experience, as described in the petition, in lieu of the semester hours in the humanities and social sciences that are required under Rule 61G15-20.007, F.A.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Carrie Flynn, Executive Director, Board of Professional Engineers, 2507 Callaway Road, Suite 200, Tallahassee, Florida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06:00Z</dcterms:created>
  <dc:creator>Vickie M</dc:creator>
  <dc:description/>
  <cp:keywords/>
  <dc:language>en-US</dc:language>
  <cp:lastModifiedBy>clbrown</cp:lastModifiedBy>
  <cp:lastPrinted>2008-10-07T12:05:00Z</cp:lastPrinted>
  <dcterms:modified xsi:type="dcterms:W3CDTF">2008-10-13T19:52:00Z</dcterms:modified>
  <cp:revision>2</cp:revision>
  <dc:subject/>
  <dc:title>Notice of Variances and Waivers</dc:title>
</cp:coreProperties>
</file>