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South Florida Water Management District</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overning Board Special Meet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October 27, 2008, 10:0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SFWMD Headquarters, Building B-1, 3301 Gun Club Road, West Palm Beach, Florida 33406</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October 28, 2008, 9:0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SFWMD Headquarters, Building B-1, 3301 Gun Club Road, West Palm Beach, Florida 33406</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ll or part of the meeting may be conducted as a teleconference in order to permit maximum participation by Governing Board members. The Governing Board may take official action at the Special Meeting on any item appearing on the agenda and on any item that is added to the agenda as a result of a change to the agenda approved by the presiding officer of the meeting pursuant to Section 120.525, Florida Statute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Governing Board to discuss and consider District business, including regulatory and non-regulatory matters, and may include an amendment to the District’s Fiscal Year 2008-2009 budget to revise revenues and expenditure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Jacki McGorty at (561)682-2087 or at https://my.sfwmd.gov/portal/ page?_pageid=2574,13014318&amp;_dad=portal&amp;_schema=PORTAL.</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Jacki McGorty at (561)682-2087.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District Clerk’s Office at (561)682-208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6:05:00Z</dcterms:created>
  <dc:creator>Vickie M</dc:creator>
  <dc:description/>
  <cp:keywords/>
  <dc:language>en-US</dc:language>
  <cp:lastModifiedBy>clbrown</cp:lastModifiedBy>
  <cp:lastPrinted>2008-10-07T12:06:00Z</cp:lastPrinted>
  <dcterms:modified xsi:type="dcterms:W3CDTF">2008-10-14T19:25:00Z</dcterms:modified>
  <cp:revision>2</cp:revision>
  <dc:subject/>
  <dc:title>Notice of Meeting/Workshop Hearing</dc:title>
</cp:coreProperties>
</file>