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PACE FLORIDA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NOTICE OF CHANGE – The </w:t>
      </w:r>
      <w:r>
        <w:rPr>
          <w:b/>
          <w:color w:val="000000"/>
          <w:sz w:val="20"/>
          <w:szCs w:val="20"/>
          <w:lang w:val="en-US" w:eastAsia="en-US"/>
        </w:rPr>
        <w:t>Space Florida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Old: October 22, 2008, 9:00 a.m. – 10:00 a.m. (EST); New: October 29, 2008, 9:00 a.m. – 10:00 a.m. (EST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eleconference, Space Florida Conference Room, Kennedy Space Center Visitor Complex, Cape Canaveral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Space Florida Combined Budget and Finance Committee Meeting and Audit Committe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enise Swanson at dswanson@spaceflorida.gov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Denise Swanson at dswanson@spaceflorida.gov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enise Swanson at dswanson@spaceflorida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06:00Z</dcterms:created>
  <dc:creator>Vickie M</dc:creator>
  <dc:description/>
  <cp:keywords/>
  <dc:language>en-US</dc:language>
  <cp:lastModifiedBy>clbrown</cp:lastModifiedBy>
  <cp:lastPrinted>2008-10-07T12:07:00Z</cp:lastPrinted>
  <dcterms:modified xsi:type="dcterms:W3CDTF">2008-10-14T19:33:00Z</dcterms:modified>
  <cp:revision>2</cp:revision>
  <dc:subject/>
  <dc:title>Notice of Meeting/Workshop Hearing</dc:title>
</cp:coreProperties>
</file>