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Public Employees Relations Commission has issued an order disposing of the petition for declaratory statement filed by Hernando County Board of County Commissioners, Case No. DS-2008-002 on August 22,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was denied because the question posed was not appropriate for resolution in a proceeding seeking a declaratory statement. The question posed in the petition concerned a current dispute which was appropriately resolved in a pending representation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Clerk, Public Employees Relations Commission, 4050 Esplanade Way, Suite 150,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42:00Z</dcterms:created>
  <dc:creator>Vickie M</dc:creator>
  <dc:description/>
  <cp:keywords/>
  <dc:language>en-US</dc:language>
  <cp:lastModifiedBy>clbrown</cp:lastModifiedBy>
  <cp:lastPrinted>2008-10-07T14:44:00Z</cp:lastPrinted>
  <dcterms:modified xsi:type="dcterms:W3CDTF">2008-10-16T13:36:00Z</dcterms:modified>
  <cp:revision>2</cp:revision>
  <dc:subject/>
  <dc:title>Notice of Declaratory Statement</dc:title>
</cp:coreProperties>
</file>