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 xml:space="preserve">Department of Law Enforcement </w:t>
      </w:r>
      <w:r>
        <w:rPr>
          <w:color w:val="000000"/>
          <w:sz w:val="20"/>
          <w:szCs w:val="20"/>
          <w:lang w:val="en-US" w:eastAsia="en-US"/>
        </w:rPr>
        <w:t>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riminal Justice Standards and Training Commission Worksho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29, 2008,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t. Lauderdale Marriott North, 6650 North Andrews Avenue, Ft. Lauderdale, Florida 33309. Reservation Information: Telephone: (954)771-0440, Fax: (954)772-9834. When placing reservations over the telephone the Group Name is “Criminal Justice” The online reservations web site is: http://www.marriott.com/hotels/travel/FLLCC?groupCode=cjscjsa&amp;app=resvlink&amp;fromDate=10/26/08&amp;toDate=10/31/08. The guest room rate is $94.00 Single or Double from 10/26 – 11/1. The deadline for making reservations is October 5, 2008. You may cancel your reservation by 6:00 p.m. on the date of arrival. Check-in is 3:00 p.m. and Check-out is 12 No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ailure to meet the Commissions Law Enforcement Officer Firearms Qualification Standard due to line of duty injur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Criminal Justice Standards and Training agenda may be obtained by contacting: Donna Hunt at (850)410-8615 or e-mail at donnahunt@fdle.state.fl.us. The Commission agenda and agenda items will be posted to the FDLE website on October 13, 2008. You may accessed the Commission agenda and agenda items at: http://www.fdle.state.fl.us./CJST/Commission/meetingschedule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Hunt at (850)410-8615 or e-mail at donnahunt@fdle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onna Hunt at (850)410-8615 or e-mail at donnahunt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38:00Z</dcterms:created>
  <dc:creator>Vickie M</dc:creator>
  <dc:description/>
  <cp:keywords/>
  <dc:language>en-US</dc:language>
  <cp:lastModifiedBy>clbrown</cp:lastModifiedBy>
  <cp:lastPrinted>2008-10-07T14:39:00Z</cp:lastPrinted>
  <dcterms:modified xsi:type="dcterms:W3CDTF">2008-10-14T18:32:00Z</dcterms:modified>
  <cp:revision>2</cp:revision>
  <dc:subject/>
  <dc:title>Notice of Meeting/Workshop Hearing</dc:title>
</cp:coreProperties>
</file>