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11, 2008, Regular meeting, 9:00 a.m.; Public hearing is anticipated to start after completion of the Discussion Agenda but may occur earlier or later in the da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Hearing of the Governing Board of the South Florida Water Management District to adopt the Florida Forever Work Plan, 2009 Annual Update, included as Chapter 6A, F.A.C.; Volume II of the South Florida Environmental Report. Public comments on the Plan may be made by regular mail or e-mail received by the District no later than 5:00 p.m., December 9, 2008 or in person at the public hearing on December 11, 2008. At the conclusion of the public hearing, the District Governing Board will vote on the recommendation to adopt the Pl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lorida Forever Work Plan, 2009 Annual Update (Volume II, Chapter 6A, F.A.C., of the 2009 South Florida Environmental Report) will be available for public review and comment from October 15, 2008 through December 11,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regarding the Plan, please contact Wanda Caffie-Simpson in the Land Acquisition Department, e-mail: wsimpso@sfwmd.gov, Phone (561)682-6445, South Florida Water Management District Headquarters, 3301 Gun Club Road, Mail Stop Code 7310,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1) District website: www.sfwmd.gov or (2) by writing to: South Florida Water Management District, Mail Stop 1130, P. O. Box 24680, West Palm Beach, FL 33416-46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9:00Z</dcterms:created>
  <dc:creator>Vickie M</dc:creator>
  <dc:description/>
  <cp:keywords/>
  <dc:language>en-US</dc:language>
  <cp:lastModifiedBy>clbrown</cp:lastModifiedBy>
  <cp:lastPrinted>2008-10-07T14:40:00Z</cp:lastPrinted>
  <dcterms:modified xsi:type="dcterms:W3CDTF">2008-10-14T19:31:00Z</dcterms:modified>
  <cp:revision>2</cp:revision>
  <dc:subject/>
  <dc:title>Notice of Meeting/Workshop Hearing</dc:title>
</cp:coreProperties>
</file>