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Wednesday and Thursday, November 12-13,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 Florida Water Management District Headquarters, Building B-1, Auditorium, 3301 Gun Club Road, West Palm Beach,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Public Meeting of the Governing Board of the South Florida Water Management District to present the draft Florida Forever Work Plan, 2009 Annual Update, included as Chapter 6A, F.A.C.; Volume II of the 2009 South Florida Environmental Report. The draft Plan will be available for public review and comment from October 15, 2008 through December 11, 2008, preceding the District Governing Board review on November 12 and 13, 2008 and approval on December 11,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regarding the Plan, please contact: Wanda Caffie-Simpson, Land Acquisition Department, e-mail: wsimpso@sfwmd.gov, Phone (561)682-6445, South Florida Water Management District Headquarters, 3301 Gun Club Road, Mail Stop Code 7310, West Palm Beach, FL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1) District website: www.sfwmd.gov or (2) by writing to: South Florida Water Management District, Mail Stop 1130, P. O. Box 24680, West Palm Beach, FL 33416-468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41:00Z</dcterms:created>
  <dc:creator>Vickie M</dc:creator>
  <dc:description/>
  <cp:keywords/>
  <dc:language>en-US</dc:language>
  <cp:lastModifiedBy>clbrown</cp:lastModifiedBy>
  <cp:lastPrinted>2008-10-07T14:41:00Z</cp:lastPrinted>
  <dcterms:modified xsi:type="dcterms:W3CDTF">2008-10-14T19:28:00Z</dcterms:modified>
  <cp:revision>2</cp:revision>
  <dc:subject/>
  <dc:title>Notice of Meeting/Workshop Hearing</dc:title>
</cp:coreProperties>
</file>