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North Central Florida Regional Planning Council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North Central Florida Regional Planning Council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November 14, 2008, 1:3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Gilchrist County Emergency Operations Center, 3250 North U. S. Highway 129, Bell, Florida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o conduct the regular business of the North Central Florida Regional Planning Council Regional Hazardous Materials Response Team Policy Boar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North Central Florida Regional Planning Council, 2009 N. W. 67 Place, Suite A, Gainesville, Florida 32653-1603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6:20:00Z</dcterms:created>
  <dc:creator>Vickie M</dc:creator>
  <dc:description/>
  <cp:keywords/>
  <dc:language>en-US</dc:language>
  <cp:lastModifiedBy>clbrown</cp:lastModifiedBy>
  <cp:lastPrinted>2008-10-20T12:20:00Z</cp:lastPrinted>
  <dcterms:modified xsi:type="dcterms:W3CDTF">2008-10-27T18:23:00Z</dcterms:modified>
  <cp:revision>2</cp:revision>
  <dc:subject/>
  <dc:title>Notice of Meeting/Workshop Hearing</dc:title>
</cp:coreProperties>
</file>