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HDR, Inc.</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Pasco County</w:t>
      </w:r>
      <w:r>
        <w:rPr>
          <w:color w:val="000000"/>
          <w:sz w:val="20"/>
          <w:szCs w:val="20"/>
          <w:lang w:val="en-US" w:eastAsia="en-US"/>
        </w:rPr>
        <w:t>, in cooperation with the Florida Department of Transportation, District Seven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November 6, 2008, 5:00 p.m. –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oly Trinity Lutheran Church, 20735 Leonard Road, Lutz, Florida 3355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asco County in cooperation with the Florida Department of Transportation, District Seven invites you to attend and  participate in a public hearing for the Project Development and Environment (PD&amp;E) Study for the proposed improvements to SR 54 from West of SR 589 (Suncoast Parkway) to West of SR 45 (US 41) in Pasco County, Florida; WPI Number: 421140-7. This Public Hearing is being held to afford interested persons the opportunity to express their views concerning the location, conceptual design, and social, economic, and environmental effects of the proposed improvements to SR 54. The study evaluated engineering and environmental effects associated with increasing the operational capacity of SR 54 to a six-lane divided facility. The project length is approximately 5.3 mi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teve Gordillo, PE, Project Manager, HDR Engineering, Inc., 5426 Bay Center Drive, Suite 400, Tampa, FL 33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r. Steve Gordillo, Project Manager, HDR Engineering, Inc. at (813)282-2348 or steve.gordillo@hdrinc.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Steve Gordillo, Project Manager, HDR Engineering, Inc. at (813)282-2348 or steve.gordillo@hdrin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41:00Z</dcterms:created>
  <dc:creator>Vickie M</dc:creator>
  <dc:description/>
  <cp:keywords/>
  <dc:language>en-US</dc:language>
  <cp:lastModifiedBy>clbrown</cp:lastModifiedBy>
  <cp:lastPrinted>2008-10-07T14:42:00Z</cp:lastPrinted>
  <dcterms:modified xsi:type="dcterms:W3CDTF">2008-10-16T13:23:00Z</dcterms:modified>
  <cp:revision>2</cp:revision>
  <dc:subject/>
  <dc:title>Notice of Meeting/Workshop Hearing</dc:title>
</cp:coreProperties>
</file>