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t>Notice of Commission Workshop</w:t>
      </w:r>
    </w:p>
    <w:p>
      <w:pPr>
        <w:pStyle w:val="Normal"/>
        <w:rPr>
          <w:sz w:val="20"/>
          <w:szCs w:val="20"/>
        </w:rPr>
      </w:pPr>
      <w:r>
        <w:rPr>
          <w:sz w:val="20"/>
          <w:szCs w:val="20"/>
        </w:rPr>
      </w:r>
    </w:p>
    <w:p>
      <w:pPr>
        <w:pStyle w:val="Normal"/>
        <w:numPr>
          <w:ilvl w:val="0"/>
          <w:numId w:val="0"/>
        </w:numPr>
        <w:outlineLvl w:val="0"/>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commission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3,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m 148, Betty Easley Conference Center, 4075 Esplanade Way, Tallahassee, FL 32399-086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s.: 080407-EG; 080408-EG; 080409-EG; 080410-EG; 080411-EG; 080412-EG; and 080413-EG – Commission review of numeric conservation goals. The purpose of this workshop is to discuss the development of demand-side and supply-side conservation and efficiency measures, including demand-side renewable systems, for Florida’s electric utilities pursuant to Sections 366.80 through 366.82, Florida Statutes. Subject matter to be discussed shall include, but not be limited to:</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1.</w:t>
        <w:tab/>
        <w:t>The results of the KEMA/ITRON Technical Potential Study including baseline consumption data; identification of potential demand-side and supply-side conservation, energy efficiency measures, and demand-side renewable energy systems; quantifying corresponding demand and energy savings for each measure; and estimating the total technical potential savings if all measures were adopted;</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2.</w:t>
        <w:tab/>
        <w:t>Utility plans, procedures, and methodologies employed or to be employed to determine the full technical, economic, and achievable potential for supply-side generation, transmission, and distribution efficiency improvement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3.</w:t>
        <w:tab/>
        <w:t>Utility plans, procedures, and methodologies employed or to be employed to screen the measures identified in the KEMA/ITRON Technical Potential Study to determine the economic and achievable potential of each measur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4.</w:t>
        <w:tab/>
        <w:t>Utility plans, procedures, and methodologies employed or to be employed to determine the costs and benefits to consumers participating in each measure;</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5.</w:t>
        <w:tab/>
        <w:t>Utility plans, procedures, and methodologies employed or to be employed to determine the costs and benefits to the general body of ratepayers as a whole, including utility incentives and participant contributions;</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6.</w:t>
        <w:tab/>
        <w:t>The need for incentives to promote both customer-owned and utility-owned energy efficiency and demand-side renewable energy systems; and</w:t>
      </w:r>
    </w:p>
    <w:p>
      <w:pPr>
        <w:pStyle w:val="Normal"/>
        <w:overflowPunct w:val="false"/>
        <w:autoSpaceDE w:val="false"/>
        <w:spacing w:lineRule="auto" w:line="312"/>
        <w:ind w:left="360" w:hanging="360"/>
        <w:textAlignment w:val="baseline"/>
        <w:rPr>
          <w:color w:val="000000"/>
          <w:sz w:val="20"/>
          <w:szCs w:val="20"/>
          <w:lang w:val="en-US" w:eastAsia="en-US"/>
        </w:rPr>
      </w:pPr>
      <w:r>
        <w:rPr>
          <w:color w:val="000000"/>
          <w:sz w:val="20"/>
          <w:szCs w:val="20"/>
          <w:lang w:val="en-US" w:eastAsia="en-US"/>
        </w:rPr>
        <w:t>7.</w:t>
        <w:tab/>
        <w:t>Utility plans, procedures, and methodologies employed or to be employed to determine the costs imposed by state and federal regulations on the emission of greenhouse ga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for this workshop may be obtained by writing: Office of the Commission Clerk, 2540 Shumard Oak Boulevard, Tallahassee, Florida 32399</w:t>
        <w:noBreakHyphen/>
        <w:t>0850. Any person with questions concerning this workshop should contact Katherine Fleming at (850)413-621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 is asked to advise the agency at least 48 hours before the workshop by contacting: Office of Commission Clerk at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EMERGENCY CANCELLATION OF 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 named storm or other disaster requires cancellation of the workshop, Commission staff will attempt to give timely direct notice to all interested persons. Notice of cancellation of the workshop will also be provided on the Commission’s website (http://www.psc.state.fl.us/) under the Hot Topics link found on the home page. Cancellation can also be confirmed by call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6:00Z</dcterms:created>
  <dc:creator>Vickie M</dc:creator>
  <dc:description/>
  <cp:keywords/>
  <dc:language>en-US</dc:language>
  <cp:lastModifiedBy>clbrown</cp:lastModifiedBy>
  <cp:lastPrinted>2008-10-08T10:26:00Z</cp:lastPrinted>
  <dcterms:modified xsi:type="dcterms:W3CDTF">2008-10-14T18:37:00Z</dcterms:modified>
  <cp:revision>2</cp:revision>
  <dc:subject/>
  <dc:title>Notice of Commission Workshop</dc:title>
</cp:coreProperties>
</file>