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od Safe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Agriculture and Consumer Services, Division of Food Safe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Department of Agriculture and Consumer Services, Conner Complex, George Eyster Auditorium, 3125 Conner Boulevard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formational and business meeting of the Florida Food Safety and Food Defense Advisory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rol Windh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rol Windham, Division of Food Safety at (850)488-82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4:00Z</dcterms:created>
  <dc:creator>Vickie M</dc:creator>
  <dc:description/>
  <cp:keywords/>
  <dc:language>en-US</dc:language>
  <cp:lastModifiedBy>clbrown</cp:lastModifiedBy>
  <cp:lastPrinted>2008-10-07T16:04:00Z</cp:lastPrinted>
  <dcterms:modified xsi:type="dcterms:W3CDTF">2008-10-14T14:44:00Z</dcterms:modified>
  <cp:revision>2</cp:revision>
  <dc:subject/>
  <dc:title>Notice of Meeting/Workshop Hearing</dc:title>
</cp:coreProperties>
</file>