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221</w:t>
        </w:r>
      </w:hyperlink>
      <w:r>
        <w:rPr>
          <w:sz w:val="20"/>
          <w:szCs w:val="20"/>
        </w:rPr>
        <w:t>: Conditions for Issuance of Standard Permi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October 7, 2008, the South Florida Water Management District (District) received a request for withdrawal of a Petition for Waiver regarding Application No. 08-0714-1 for utilization of Works or Lands of the District known as the LD-4 Canal; Section 3, Township 38S, Range 35E, Okeechobee County. The District originally, received a petition for waiver from Robert Laskey on September 17, 2008 and Notice of receipt of the petition requesting the waiver was published in the Florida Administrative Weekly, Vol 34, No. 40, on October 3, 2008. No public comment was receiv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Withdrawal Request may be obtained by contacting: Kathie Ruff, South Florida Water Management District, 3301 Gun Club Road, MSC 1410, West Palm Beach, FL 33406, (561)682-6320 or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18:00Z</dcterms:created>
  <dc:creator>Vickie M</dc:creator>
  <dc:description/>
  <cp:keywords/>
  <dc:language>en-US</dc:language>
  <cp:lastModifiedBy>clbrown</cp:lastModifiedBy>
  <cp:lastPrinted>2008-10-08T08:19:00Z</cp:lastPrinted>
  <dcterms:modified xsi:type="dcterms:W3CDTF">2008-10-13T19:46:00Z</dcterms:modified>
  <cp:revision>2</cp:revision>
  <dc:subject/>
  <dc:title>Notice of Variances and Waivers</dc:title>
</cp:coreProperties>
</file>