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CE OF CHANGE – The </w:t>
      </w:r>
      <w:r>
        <w:rPr>
          <w:b/>
          <w:color w:val="000000"/>
          <w:sz w:val="20"/>
          <w:szCs w:val="20"/>
          <w:lang w:val="en-US" w:eastAsia="en-US"/>
        </w:rPr>
        <w:t>Southwood Shared Resource Center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23, 2008, 8:30 a.m. – 11:30 a.m. or until board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enter, Room 152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GENERAL SUBJECT MATTER TO BE CONSIDERED: The SSRC Board of Trustees will be conducting a by-laws workshop to finalize the board's by-law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meeting is in stead of the previously scheduled October 20, 2008, board meeting which has been cancell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Mitchell at (850)488-9895, rick.mitchell@ssrc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Rick Mitchell at (850)488-9895,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ick Mitchell at (850)488-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0:00Z</dcterms:created>
  <dc:creator>Vickie M</dc:creator>
  <dc:description/>
  <cp:keywords/>
  <dc:language>en-US</dc:language>
  <cp:lastModifiedBy>clbrown</cp:lastModifiedBy>
  <cp:lastPrinted>2008-10-08T08:30:00Z</cp:lastPrinted>
  <dcterms:modified xsi:type="dcterms:W3CDTF">2008-10-14T19:34:00Z</dcterms:modified>
  <cp:revision>2</cp:revision>
  <dc:subject/>
  <dc:title>Notice of Meeting/Workshop Hearing</dc:title>
</cp:coreProperties>
</file>