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autoSpaceDE w:val="false"/>
        <w:spacing w:lineRule="auto" w:line="312"/>
        <w:rPr>
          <w:sz w:val="20"/>
          <w:szCs w:val="20"/>
        </w:rPr>
      </w:pPr>
      <w:r>
        <w:rPr>
          <w:sz w:val="20"/>
          <w:szCs w:val="20"/>
        </w:rPr>
        <w:t>The St. Johns River Water Management District (SJRWMD) Governing Board hereby gives notice that on August 8, 2006, it issued a Final Order Granting Variance under Section 120.542, F.S. (SJRWMD FOR# 2006-66), to Garvey Development, LLC (Petitioner). The Petition for Variance was received by SJRWMD on June 1, 2006. Notice of receipt of the petition requesting the variance was published in the F.A.W., Vol. 32, No. 24 on June 16, 2006. No public comment was received.  This order provides a temporary variance from subparagraph 40C-41.063(1)(c)1. of the Florida Administrative Code and Section 11.1.3 of the Applicant's Handbook:  Management and Storage of Surface Waters (February 1, 2005).  These rules provide in pertinent part that a surface water management system may not result in an increase in the amount of water being diverted from the Upper St. Johns River Hydrologic Basin to intercoastal receiving waters.  Generally, the Order sets forth the basis of the Governing Board's decision to grant the variance as follows:  1) requiring Petitioner to comply with these rules onsite would create a technological hardship and 2) Petitioner's financial contribution to the C-1 Rediversion Project or an Alternative Rediversion Project will accomplish the purpose of Chapter 373, Florida Statutes to prevent harm to the water resources by facilitating the project’s implementation.  The C-1 Rediversion Project is a restoration project designed to allow water that would be diverted from the St. Johns River to coastal receiving waters by the Melbourne Tillman Water Control District canal system to drain once again to the St. Johns River.</w:t>
      </w:r>
    </w:p>
    <w:p>
      <w:pPr>
        <w:pStyle w:val="Normal"/>
        <w:autoSpaceDE w:val="false"/>
        <w:spacing w:lineRule="auto" w:line="312"/>
        <w:rPr>
          <w:sz w:val="20"/>
          <w:szCs w:val="20"/>
        </w:rPr>
      </w:pPr>
      <w:r>
        <w:rPr>
          <w:sz w:val="20"/>
          <w:szCs w:val="20"/>
        </w:rPr>
        <w:t>A copy of the order may be obtained by contacting Veronika Thiebach, Senior Assistant General Counsel, Office of General Counsel, St. Johns River Water Management District, 4049 Reid Street, Palatka, Florida 32177, or telephone (386)329-448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50:00Z</dcterms:created>
  <dc:creator>clbrown</dc:creator>
  <dc:description/>
  <cp:keywords/>
  <dc:language>en-US</dc:language>
  <cp:lastModifiedBy>clbrown</cp:lastModifiedBy>
  <dcterms:modified xsi:type="dcterms:W3CDTF">2006-08-25T19:51:00Z</dcterms:modified>
  <cp:revision>1</cp:revision>
  <dc:subject/>
  <dc:title>Notice of Variances and Waivers</dc:title>
</cp:coreProperties>
</file>