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RANSPORTATION</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14-15.0081</w:t>
        </w:r>
      </w:hyperlink>
      <w:r>
        <w:rPr>
          <w:rFonts w:eastAsia="Times New Roman"/>
          <w:szCs w:val="20"/>
        </w:rPr>
        <w:t>: Toll Facilities Description and Toll Rate Schedule</w:t>
        <w:br/>
        <w:t>PURPOSE AND EFFECT: The current Alligator Alley Toll Rates are proposed to be increased. The Toll Rate charged to vehicles traveling on Alligator Alley distinguishes between (i) Electronic Transactions (SunPass) and Cash Transactions, and (ii) the number of axles of each vehicle. The Toll Rate is equal to the number of axles of each vehicle traveling on Alligator Alley minus one, multiplied by the Rounded Base Rate.</w:t>
        <w:br/>
        <w:t>The Rounded Base Rate for Electronic Transactions (SunPass) is the Base Toll Rate rounded down to the nearest penny. The Rounded Base Rate for Cash Transactions is the Base Toll Rate rounded to the nearest quarter; provided that in the event that the Base Toll Rate is equally between two quarters (rounding is determined at the fourth decimal point position) then it shall be rounded up.</w:t>
        <w:br/>
        <w:t>The Base Toll Rate is being increased to $3.00 for Electronic Transactions (SunPass) and $3.75 for Cash Transactions, which increases the Toll Rate for all vehicles. The Base Toll Rate is the unrounded Electronic Transactions (SunPass) or the unrounded Cash Toll Rate for a two axle vehicle for the immediately preceding year.</w:t>
        <w:br/>
        <w:t>Beginning January 1, 2011 and as of each January 1 thereafter, the Base Toll Rate will be the Base Toll Rate for the immediately preceding calendar year multiplied by 1.03 or the ratio of the Consumer Price Index (CPI – All Items), United States Department of Labor for the immediately preceding CPI year ended June 30th to the CPI for the second most recent CPI year ended June 30th, whichever is greater.</w:t>
        <w:br/>
        <w:t>Section 338.155(1), Florida Statutes, does not permit the use of the State’s toll facilities without paying a toll.</w:t>
        <w:br/>
        <w:t>SUMMARY: The current Roll Rates are proposed to be increased and increased in the future based upon the Consumer Price Index or 3 percent, whichever is greater.</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statute">
        <w:r>
          <w:rPr>
            <w:rStyle w:val="InternetLink"/>
            <w:rFonts w:eastAsia="Times New Roman"/>
            <w:color w:val="0000FF"/>
            <w:u w:val="single"/>
          </w:rPr>
          <w:t>334.044(2)</w:t>
        </w:r>
      </w:hyperlink>
      <w:r>
        <w:rPr>
          <w:rFonts w:eastAsia="Times New Roman"/>
          <w:szCs w:val="20"/>
        </w:rPr>
        <w:t xml:space="preserve">, </w:t>
      </w:r>
      <w:hyperlink r:id="rId5" w:tgtFrame="statute">
        <w:r>
          <w:rPr>
            <w:rStyle w:val="InternetLink"/>
            <w:rFonts w:eastAsia="Times New Roman"/>
            <w:color w:val="0000FF"/>
            <w:u w:val="single"/>
          </w:rPr>
          <w:t>338.155(1) FS.</w:t>
        </w:r>
      </w:hyperlink>
      <w:r>
        <w:rPr>
          <w:rFonts w:eastAsia="Times New Roman"/>
          <w:szCs w:val="20"/>
        </w:rPr>
        <w:br/>
        <w:t xml:space="preserve">LAW IMPLEMENTED: </w:t>
      </w:r>
      <w:hyperlink r:id="rId6" w:tgtFrame="statute">
        <w:r>
          <w:rPr>
            <w:rStyle w:val="InternetLink"/>
            <w:rFonts w:eastAsia="Times New Roman"/>
            <w:color w:val="0000FF"/>
            <w:u w:val="single"/>
          </w:rPr>
          <w:t>338.155</w:t>
        </w:r>
      </w:hyperlink>
      <w:r>
        <w:rPr>
          <w:rFonts w:eastAsia="Times New Roman"/>
          <w:szCs w:val="20"/>
        </w:rPr>
        <w:t xml:space="preserve">, </w:t>
      </w:r>
      <w:hyperlink r:id="rId7" w:tgtFrame="statute">
        <w:r>
          <w:rPr>
            <w:rStyle w:val="InternetLink"/>
            <w:rFonts w:eastAsia="Times New Roman"/>
            <w:color w:val="0000FF"/>
            <w:u w:val="single"/>
          </w:rPr>
          <w:t>338.165</w:t>
        </w:r>
      </w:hyperlink>
      <w:r>
        <w:rPr>
          <w:rFonts w:eastAsia="Times New Roman"/>
          <w:szCs w:val="20"/>
        </w:rPr>
        <w:t xml:space="preserve">, </w:t>
      </w:r>
      <w:hyperlink r:id="rId8" w:tgtFrame="statute">
        <w:r>
          <w:rPr>
            <w:rStyle w:val="InternetLink"/>
            <w:rFonts w:eastAsia="Times New Roman"/>
            <w:color w:val="0000FF"/>
            <w:u w:val="single"/>
          </w:rPr>
          <w:t>338.222</w:t>
        </w:r>
      </w:hyperlink>
      <w:r>
        <w:rPr>
          <w:rFonts w:eastAsia="Times New Roman"/>
          <w:szCs w:val="20"/>
        </w:rPr>
        <w:t xml:space="preserve">, </w:t>
      </w:r>
      <w:hyperlink r:id="rId9" w:tgtFrame="statute">
        <w:r>
          <w:rPr>
            <w:rStyle w:val="InternetLink"/>
            <w:rFonts w:eastAsia="Times New Roman"/>
            <w:color w:val="0000FF"/>
            <w:u w:val="single"/>
          </w:rPr>
          <w:t>338.231</w:t>
        </w:r>
      </w:hyperlink>
      <w:r>
        <w:rPr>
          <w:rFonts w:eastAsia="Times New Roman"/>
          <w:szCs w:val="20"/>
        </w:rPr>
        <w:t xml:space="preserve">, </w:t>
      </w:r>
      <w:hyperlink r:id="rId10" w:tgtFrame="statute">
        <w:r>
          <w:rPr>
            <w:rStyle w:val="InternetLink"/>
            <w:rFonts w:eastAsia="Times New Roman"/>
            <w:color w:val="0000FF"/>
            <w:u w:val="single"/>
          </w:rPr>
          <w:t>338.26 FS.</w:t>
        </w:r>
      </w:hyperlink>
      <w:r>
        <w:rPr>
          <w:rFonts w:eastAsia="Times New Roman"/>
          <w:szCs w:val="20"/>
        </w:rPr>
        <w:br/>
        <w:t>A HEARING WILL BE HELD AT THE DATE, TIME AND PLACE SHOWN BELOW:</w:t>
        <w:br/>
        <w:t>DATE AND TIME: Wednesday, November 12, 2008, Open House from 6:00 p.m. – 7:00 p.m.; Public Hearing begins at 7:00 p.m.</w:t>
        <w:br/>
        <w:t>PLACE: Golden Gate Community Center, 4701 Golden Gate Parkway, Naples, Florida 34116</w:t>
        <w:br/>
        <w:t>DATE AND TIMES: Thursday, November 13, 2008, Open House from 6:00 p.m. – 7:00 p.m.; Public Hearing begins at 7:00 p.m.</w:t>
        <w:br/>
        <w:t>PLACE: Florida Atlantic University Davie Campus, 2912 College Avenue, Liberal Arts Building – Auditorium, LA 120, Davie, Florida 33314</w:t>
        <w:br/>
        <w:t>THE PERSON TO BE CONTACTED REGARDING THE PROPOSED RULE IS: James C. Myers, Clerk of Agency Proceedings, Florida Department of Transportation, Office of the General Counsel, 605 Suwannee Street, Mail Station 58, Tallahassee, Florida 32399-0485</w:t>
        <w:br/>
        <w:br/>
        <w:t>THE FULL TEXT OF THE PROPOSED RULE IS:</w:t>
      </w:r>
    </w:p>
    <w:p>
      <w:pPr>
        <w:pStyle w:val="Normal"/>
        <w:ind w:firstLine="360"/>
        <w:rPr>
          <w:rFonts w:eastAsia="Times New Roman"/>
          <w:szCs w:val="20"/>
        </w:rPr>
      </w:pPr>
      <w:r>
        <w:rPr>
          <w:rFonts w:eastAsia="Times New Roman"/>
          <w:szCs w:val="20"/>
        </w:rPr>
        <w:t>14-15.0081 Toll Facilities Description and Toll Rate Schedule.</w:t>
      </w:r>
    </w:p>
    <w:p>
      <w:pPr>
        <w:pStyle w:val="Normal"/>
        <w:rPr/>
      </w:pPr>
      <w:r>
        <w:rPr>
          <w:rFonts w:eastAsia="Times New Roman"/>
          <w:szCs w:val="20"/>
        </w:rPr>
        <w:t>The Toll Facilities Description and Toll Rate Schedule, adopted November 15, 1987, and amended on February 8, 1988, August 1, 1988, February 2, 1989, May 10, 1989, July 1, 1991, August 1, 1991, November 6, 1991, July 11, 1993, November 28, 1993, September 18, 1994, June 6, 1995, July 9,  1995, January 1, 1996, March 31, 1996, April 28, 1996, June 2, 1996, July 28, 1996, September 23, 1997, November 24, 1997, February 12, 1998, June 30, 1998, July 29, 1998, January 6, 1999, February 9, 1999, April 29, 1999, June 21, 1999, September 4, 2001, March 26, 2002, April 10, 2003, October 1, 2003, December 11, 2003, March 7, 2004, May 20, 2004, November 1, 2005, February 5, 2006, July 27, 2006, October 26, 2006, January 15, 2007</w:t>
      </w:r>
      <w:r>
        <w:rPr>
          <w:rFonts w:eastAsia="Times New Roman"/>
          <w:szCs w:val="20"/>
          <w:u w:val="single"/>
        </w:rPr>
        <w:t>, and_________</w:t>
      </w:r>
      <w:r>
        <w:rPr>
          <w:rFonts w:eastAsia="Times New Roman"/>
          <w:szCs w:val="20"/>
        </w:rPr>
        <w:t>, is hereby incorporated by this rule and made a part of the rules of the department. Copies of this Department of Transportation Toll Facilities Description and Toll Rate Schedule and any amendments thereto are available at no more than cost.</w:t>
      </w:r>
    </w:p>
    <w:p>
      <w:pPr>
        <w:pStyle w:val="Normal"/>
        <w:rPr/>
      </w:pPr>
      <w:r>
        <w:rPr>
          <w:rFonts w:eastAsia="Times New Roman"/>
          <w:sz w:val="18"/>
          <w:szCs w:val="18"/>
        </w:rPr>
        <w:t>Specific Authority 334.044(2), 338.155(1) FS. Law Implemented 338.155, 338.165, 338.222, 338.231, 338.26 FS. History–New 11-15-87, Amended 2-8-88, 8-1-88, 2-2-89, 5-10-89, 7-1-91, 8-1-91, 11-6-91, 7-11-93, 11-28-93, 9-18-94, 6-6-95, 7-9-95, 1-1-96, 3-31-96, 4-28-96, 6-2-96, 7-28-96, 9-23-97, 11-24-97, 2-12-98, 6-30-98, 7-29-98, 1-6-99, 2-9-99, 4-29-99, 6-21-99, 9-4-01, 3-26-02, 4-10-03, 10-1-03, 12-11-03, 3-7-04, 5-20-04, 11-1-05, 2-5-06, 7-27-06, 10-26-06, 1-15-07</w:t>
      </w:r>
      <w:r>
        <w:rPr>
          <w:rFonts w:eastAsia="Times New Roman"/>
          <w:sz w:val="18"/>
          <w:szCs w:val="18"/>
          <w:u w:val="single"/>
        </w:rPr>
        <w:t>,</w:t>
      </w:r>
      <w:r>
        <w:rPr>
          <w:rFonts w:eastAsia="Times New Roman"/>
          <w:sz w:val="18"/>
          <w:szCs w:val="18"/>
        </w:rPr>
        <w:t>_________.</w:t>
      </w:r>
    </w:p>
    <w:p>
      <w:pPr>
        <w:pStyle w:val="Normal"/>
        <w:rPr>
          <w:rFonts w:eastAsia="Times New Roman"/>
          <w:szCs w:val="20"/>
        </w:rPr>
      </w:pPr>
      <w:r>
        <w:rPr>
          <w:rFonts w:eastAsia="Times New Roman"/>
          <w:szCs w:val="20"/>
        </w:rPr>
        <w:br/>
        <w:t>NAME OF PERSON ORIGINATING PROPOSED RULE: Greg L. Schiess, P.E., Manager, Strategic Initiatives, Chief Engineer’s Office</w:t>
        <w:br/>
        <w:t>NAME OF AGENCY HEAD WHO APPROVED THE PROPOSED RULE: Stephanie C. Kopelousos, Secretary</w:t>
        <w:br/>
        <w:t>DATE PROPOSED RULE APPROVED BY AGENCY HEAD: October 7, 2008</w:t>
        <w:br/>
        <w:t>DATE NOTICE OF PROPOSED RULE DEVELOPMENT PUBLISHED IN FAW: May 30,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5.0081" TargetMode="External"/><Relationship Id="rId4" Type="http://schemas.openxmlformats.org/officeDocument/2006/relationships/hyperlink" Target="https://www.flrules.org/gateway/statute.asp?id=334.044(2)" TargetMode="External"/><Relationship Id="rId5" Type="http://schemas.openxmlformats.org/officeDocument/2006/relationships/hyperlink" Target="https://www.flrules.org/gateway/statute.asp?id= 338.155(1) FS." TargetMode="External"/><Relationship Id="rId6" Type="http://schemas.openxmlformats.org/officeDocument/2006/relationships/hyperlink" Target="https://www.flrules.org/gateway/statute.asp?id=338.155" TargetMode="External"/><Relationship Id="rId7" Type="http://schemas.openxmlformats.org/officeDocument/2006/relationships/hyperlink" Target="https://www.flrules.org/gateway/statute.asp?id= 338.165" TargetMode="External"/><Relationship Id="rId8" Type="http://schemas.openxmlformats.org/officeDocument/2006/relationships/hyperlink" Target="https://www.flrules.org/gateway/statute.asp?id= 338.222" TargetMode="External"/><Relationship Id="rId9" Type="http://schemas.openxmlformats.org/officeDocument/2006/relationships/hyperlink" Target="https://www.flrules.org/gateway/statute.asp?id= 338.231" TargetMode="External"/><Relationship Id="rId10" Type="http://schemas.openxmlformats.org/officeDocument/2006/relationships/hyperlink" Target="https://www.flrules.org/gateway/statute.asp?id= 338.26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6:54:00Z</dcterms:created>
  <dc:creator>clbrown</dc:creator>
  <dc:description/>
  <dc:language>en-US</dc:language>
  <cp:lastModifiedBy>clbrown</cp:lastModifiedBy>
  <dcterms:modified xsi:type="dcterms:W3CDTF">2008-10-13T16:55:00Z</dcterms:modified>
  <cp:revision>1</cp:revision>
  <dc:subject/>
  <dc:title/>
</cp:coreProperties>
</file>