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F-12.024</w:t>
        </w:r>
      </w:hyperlink>
      <w:r>
        <w:rPr>
          <w:sz w:val="20"/>
          <w:szCs w:val="20"/>
        </w:rPr>
        <w:t>: Administrative Enforcement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UBLIC HEAR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Health, Drugs Devices and Cosmetics Program announces a change of hearing regarding the above rule, as noticed in Vol. 34, No. 35, August 29, 2008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4, 2008, 1:00 p.m. – 4:00 p.m., E.S.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ey Conference Center, 4075 Esplanade Way, Room 152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shop regarding proposed Rule 64F-12.024  Administrative Enforcement; Rule 64F-12.001 General Regulations, Definitions; Rule 64F-12.012 Records of Drugs, Cosmetics and Devices; Rule 64F-12.013 Prescription Drugs, Receipt, Storage and Security; and Rule 64F-12.015 Licensing, Application, Permit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genda and meeting materials will be placed on the Drugs, Devices, and Cosmetics website at www.doh.state.fl.us/pharmacy/drugs and will be distributed electronically to interested parties. If you need any other information, please call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2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4:00Z</dcterms:created>
  <dc:creator>Vickie M</dc:creator>
  <dc:description/>
  <cp:keywords/>
  <dc:language>en-US</dc:language>
  <cp:lastModifiedBy>clbrown</cp:lastModifiedBy>
  <cp:lastPrinted>2008-10-08T09:14:00Z</cp:lastPrinted>
  <dcterms:modified xsi:type="dcterms:W3CDTF">2008-10-13T19:24:00Z</dcterms:modified>
  <cp:revision>3</cp:revision>
  <dc:subject/>
  <dc:title>Notice of Change/Withdrawal</dc:title>
</cp:coreProperties>
</file>