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SC - Financial Institution Regulation</w:t>
        </w:r>
      </w:hyperlink>
    </w:p>
    <w:p>
      <w:pPr>
        <w:pStyle w:val="Normal"/>
        <w:spacing w:lineRule="auto" w:line="312"/>
        <w:rPr/>
      </w:pPr>
      <w:r>
        <w:rPr>
          <w:sz w:val="20"/>
          <w:szCs w:val="20"/>
        </w:rPr>
        <w:t>RULE NO: RULE TITLE</w:t>
        <w:br/>
      </w:r>
      <w:hyperlink r:id="rId4" w:tgtFrame="ruleNo">
        <w:r>
          <w:rPr>
            <w:rStyle w:val="InternetLink"/>
            <w:sz w:val="20"/>
            <w:szCs w:val="20"/>
          </w:rPr>
          <w:t>69U-100.106</w:t>
        </w:r>
      </w:hyperlink>
      <w:r>
        <w:rPr>
          <w:sz w:val="20"/>
          <w:szCs w:val="20"/>
        </w:rPr>
        <w:t>: Affirmative Election to Purchase and Acknowledgement of Receipt of Disclosures Required</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34, August 22,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ubsection (1) of Rule 69U-100.106 is being amended to address written comments received from the Florida Credit Union League, Inc. The rule is being amended to correct a cross referenc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69U-100.106 Affirmative Election to Purchase and Acknowledgment of Receipt of Disclosures Requir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Before entering into a debt cancellation product, the financial institution must obtain a customer’s written affirmative election to purchase a debt cancellation product and written acknowledgment of receipt of the disclosures required by subsection 69U-100.105(2), F.A.C. The election and acknowledgment information must be conspicuous, simple, direct, readily understandable, and designed to call attention to their significance. The election and acknowledgment satisfy these standards if they conform with the requirements of subsections 69U-100.105(8) and (9),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00.1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11:00Z</dcterms:created>
  <dc:creator>Vickie M</dc:creator>
  <dc:description/>
  <cp:keywords/>
  <dc:language>en-US</dc:language>
  <cp:lastModifiedBy>clbrown</cp:lastModifiedBy>
  <cp:lastPrinted>2008-10-08T10:11:00Z</cp:lastPrinted>
  <dcterms:modified xsi:type="dcterms:W3CDTF">2008-10-13T19:28:00Z</dcterms:modified>
  <cp:revision>2</cp:revision>
  <dc:subject/>
  <dc:title>Notice of Change/Withdrawal</dc:title>
</cp:coreProperties>
</file>