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AW ENFORCEMENT</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riminal Justice Standards and Training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1B-27.0011</w:t>
        </w:r>
      </w:hyperlink>
      <w:r>
        <w:rPr>
          <w:rFonts w:cs="Times New Roman" w:ascii="Times New Roman" w:hAnsi="Times New Roman"/>
          <w:color w:val="000000"/>
          <w:lang w:val="en-US" w:eastAsia="en-US"/>
        </w:rPr>
        <w:t>: Moral Character</w:t>
        <w:br/>
      </w:r>
      <w:hyperlink r:id="rId5" w:tgtFrame="ruleNo">
        <w:r>
          <w:rPr>
            <w:rStyle w:val="InternetLink"/>
            <w:rFonts w:cs="Times New Roman" w:ascii="Times New Roman" w:hAnsi="Times New Roman"/>
            <w:color w:val="0000FF"/>
            <w:u w:val="single"/>
            <w:lang w:val="en-US" w:eastAsia="en-US"/>
          </w:rPr>
          <w:t>11B-27.00212</w:t>
        </w:r>
      </w:hyperlink>
      <w:r>
        <w:rPr>
          <w:rFonts w:cs="Times New Roman" w:ascii="Times New Roman" w:hAnsi="Times New Roman"/>
          <w:color w:val="000000"/>
          <w:lang w:val="en-US" w:eastAsia="en-US"/>
        </w:rPr>
        <w:t>: Maintenance of Officer Certification</w:t>
        <w:br/>
        <w:t>PURPOSE AND EFFECT: Subsection 11B-27.0011(5), F.A.C.: Revised to add rule language for recantation, as a defense to any violation involving perjury or false statement in a court proceeding, if the perjury or false statement occurred during the performance of work duties or in the course of an administrative investigation, and if the officer making the statement conceded such statement to be false prior to the employing agency’s final disciplinary determination. The first sentence of the proposed rule language was written for court proceedings only and is a restatement of Section 837.07, F.S. The second sentence of the proposed rule language includes only “moral character violations” during the course of an internal affairs investigation and does not include misdemeanor convictions of perjury.</w:t>
        <w:br/>
        <w:t>Subsection 11B-27.00212(13), F.A.C.: Changed the use-of-force mandatory retraining requirement from every two-years to once during an officer’s 4-year mandatory retraining cycle. Revised the Mandatory Retraining Report form CJSTC-74 to reflect the new use-of-force mandatory retraining cycle.</w:t>
        <w:br/>
        <w:t>Subsection 11B-27.00212(15), F.A.C.: Implemented the new statutory requirement for elder abuse training, pursuant to Section 943.17296, F.S., effective July 1, 2008. This training requires the Commission’s basic recruit training programs and mandatory retraining requirements to include identification of and appropriate responses for persons suffering from dementia, and identifying and investigating elder abuse.</w:t>
        <w:br/>
        <w:t>SUBJECT AREA TO BE ADDRESSED: Recantation of a false statement occurring during the performance of work duties or in the course of an administrative investigation; use-of-force mandatory retraining cycle; and the addition of elder abuse training for basic recruit training programs and the mandatory retraining requirement.</w:t>
        <w:br/>
        <w:t xml:space="preserve">SPECIFIC AUTHORITY: </w:t>
      </w:r>
      <w:hyperlink r:id="rId6" w:tgtFrame="statute">
        <w:r>
          <w:rPr>
            <w:rStyle w:val="InternetLink"/>
            <w:rFonts w:cs="Times New Roman" w:ascii="Times New Roman" w:hAnsi="Times New Roman"/>
            <w:color w:val="0000FF"/>
            <w:u w:val="single"/>
            <w:lang w:val="en-US" w:eastAsia="en-US"/>
          </w:rPr>
          <w:t>943.03(4)</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943.12(1)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0000FF"/>
            <w:u w:val="single"/>
            <w:lang w:val="en-US" w:eastAsia="en-US"/>
          </w:rPr>
          <w:t>943.12</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943.13</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943.13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943.1395</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943.1701</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943.1715</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943.1716</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943.253 FS.</w:t>
        </w:r>
      </w:hyperlink>
      <w:r>
        <w:rPr>
          <w:rFonts w:cs="Times New Roman" w:ascii="Times New Roman" w:hAnsi="Times New Roman"/>
          <w:color w:val="000000"/>
          <w:lang w:val="en-US" w:eastAsia="en-US"/>
        </w:rPr>
        <w:br/>
        <w:t>IF REQUESTED IN WRITING AND NOT DEEMED UNNECESSARY BY THE AGENCY HEAD, A RULE DEVELOPMENT WORKSHOP WILL BE HELD AT THE DATE, TIME AND PLACE SHOWN BELOW:</w:t>
        <w:br/>
        <w:t>TIME AND DATE: November 5, 2008, 10:00 a.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850)410-8615. If you are hearing or speech impaired, please contact the agency using the Florida Relay Service, 1(800)955-8771 (TDD) or 1(800)955-8770 (Voice).</w:t>
        <w:br/>
        <w:t>THE PERSON TO BE CONTACTED REGARDING THE PROPOSED RULE DEVELOPMENT AND A COPY OF THE PRELIMINARY DRAFT, IF AVAILABLE, IS: Donna Hunt, (850)410-8615</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B-27.0011 Moral Charac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w:t>
      </w:r>
      <w:r>
        <w:rPr>
          <w:rFonts w:cs="Times New Roman" w:ascii="Times New Roman" w:hAnsi="Times New Roman"/>
          <w:u w:val="single"/>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final disciplinary determination as provided for in Section 112.532(4)(b), F.S.</w:t>
      </w:r>
      <w:r>
        <w:rPr>
          <w:rFonts w:cs="Times New Roman" w:ascii="Times New Roman" w:hAnsi="Times New Roman"/>
        </w:rPr>
        <w:t xml:space="preserve"> </w:t>
      </w:r>
      <w:r>
        <w:rPr>
          <w:rFonts w:cs="Times New Roman" w:ascii="Times New Roman" w:hAnsi="Times New Roman"/>
          <w:strike/>
        </w:rPr>
        <w:t>Recantation, pursuant to Section 837.07, F.S., shall be a defense to any violation involving perjury or false statement, pursuant to subsection (4) of this rule sec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rough (8)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 </w:t>
      </w:r>
      <w:r>
        <w:rPr>
          <w:rFonts w:cs="Times New Roman" w:ascii="Times New Roman" w:hAnsi="Times New Roman"/>
          <w:sz w:val="18"/>
          <w:szCs w:val="18"/>
        </w:rPr>
        <w:t>Specific Authority 943.03(4), 943.12(1) FS. Law Implemented 943.13(7), 943.1395(7) FS. History–New 1-7-85, Formerly 11B-27.011, Amended 7-13-87, 10-25-88, 12-13-92, 9-5-93, 1-19-94, 8-7-94, 11-5-95, 1-2-97, 7-7-99, 8-22-00, 11-5-02, 4-11-04, 11-30-04, 3-27-06, 3-21-07, 6-9-08</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B-27.00212 Maintenance of Officer Cer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rFonts w:cs="Times New Roman" w:ascii="Times New Roman" w:hAnsi="Times New Roman"/>
          <w:u w:val="single"/>
        </w:rPr>
        <w:t>and maintain in file</w:t>
      </w:r>
      <w:r>
        <w:rPr>
          <w:rFonts w:cs="Times New Roman" w:ascii="Times New Roman" w:hAnsi="Times New Roman"/>
          <w:color w:val="FFFF00"/>
        </w:rPr>
        <w:t xml:space="preserve"> </w:t>
      </w:r>
      <w:r>
        <w:rPr>
          <w:rFonts w:cs="Times New Roman" w:ascii="Times New Roman" w:hAnsi="Times New Roman"/>
        </w:rPr>
        <w:t>a completed Mandatory Retraining Report, form CJSTC-74, revised November 8, 2007, hereby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rough (1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3) Use-of-Force training. An officer</w:t>
      </w:r>
      <w:r>
        <w:rPr>
          <w:rFonts w:cs="Times New Roman" w:ascii="Times New Roman" w:hAnsi="Times New Roman"/>
          <w:strike/>
        </w:rPr>
        <w:t>, whose mandatory retraining cycle begins on July 1, 2005 or thereafter,</w:t>
      </w:r>
      <w:r>
        <w:rPr>
          <w:rFonts w:cs="Times New Roman" w:ascii="Times New Roman" w:hAnsi="Times New Roman"/>
        </w:rPr>
        <w:t xml:space="preserve"> shall, as a part of the officer’s 40-hour continuing education or training every four years, be required to complete the following Use-of-For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Use-of-Force training shall include the following topics of i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Scenario-based Firearms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Physiological Response Dynamics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Less-lethal force options available within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gency policies on Use-of-For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Legal aspects regarding Use-of-For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A law enforcement and correctional officer shall complete</w:t>
      </w:r>
      <w:r>
        <w:rPr>
          <w:rFonts w:cs="Times New Roman" w:ascii="Times New Roman" w:hAnsi="Times New Roman"/>
          <w:strike/>
        </w:rPr>
        <w:t>, once every two years,</w:t>
      </w:r>
      <w:r>
        <w:rPr>
          <w:rFonts w:cs="Times New Roman" w:ascii="Times New Roman" w:hAnsi="Times New Roman"/>
        </w:rPr>
        <w:t xml:space="preserve"> Use-of-Force training pursuant to subparagraphs (13)(a)1.-5., of this rule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A correctional probation officer shall complete</w:t>
      </w:r>
      <w:r>
        <w:rPr>
          <w:rFonts w:cs="Times New Roman" w:ascii="Times New Roman" w:hAnsi="Times New Roman"/>
          <w:strike/>
        </w:rPr>
        <w:t>, once every two years,</w:t>
      </w:r>
      <w:r>
        <w:rPr>
          <w:rFonts w:cs="Times New Roman" w:ascii="Times New Roman" w:hAnsi="Times New Roman"/>
        </w:rPr>
        <w:t xml:space="preserve"> Use-of-Force training pursuant to subparagraphs (13)(a)2.-5., of this rule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An officer, who fails to comply with the Use-of-Force training requirements within the first two years of his or her four-year mandatory retraining cycle, shall satisfy these training requirements prior to the end of the four-year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An officer’s employing agency shall report the completion of Use-of-Force training to Commission staff, </w:t>
      </w:r>
      <w:r>
        <w:rPr>
          <w:rFonts w:cs="Times New Roman" w:ascii="Times New Roman" w:hAnsi="Times New Roman"/>
          <w:u w:val="single"/>
        </w:rPr>
        <w:t>pursuant to (4) of this rule section</w:t>
      </w:r>
      <w:r>
        <w:rPr>
          <w:rFonts w:cs="Times New Roman" w:ascii="Times New Roman" w:hAnsi="Times New Roman"/>
        </w:rPr>
        <w:t xml:space="preserve"> </w:t>
      </w:r>
      <w:r>
        <w:rPr>
          <w:rFonts w:cs="Times New Roman" w:ascii="Times New Roman" w:hAnsi="Times New Roman"/>
          <w:strike/>
        </w:rPr>
        <w:t>prior to the close of the officer’s four-year mandatory retraining cycle, by electronically transmitting a completed Mandatory Retraining Report form CJSTC-74, through the Commission’s ATM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f)</w:t>
      </w:r>
      <w:r>
        <w:rPr>
          <w:rFonts w:cs="Times New Roman" w:ascii="Times New Roman" w:hAnsi="Times New Roman"/>
        </w:rPr>
        <w:t xml:space="preserve"> An officer is permitted to substitute instruction of Use-of-Force training to satisfy the continuing education or training requirements for the officer’s four-year mandatory retraining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An officer, who fails to comply with the Use-of-Force training requirements, pursuant to paragraphs (13)(a)-(f) of this rule section, shall become an inactive Florida officer. The officer’s certification shall become reactivated when the officer’s employing agency electronically transmits a completed form CJSTC-74, to Commission staff, verifying the officer has met the continuing education or training requirements for the officer’s four-year mandatory retraining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An officer, who has a lapse in employment of less than four years, shall complete the Use-of-Force training requirements pursuant to paragraph (13)(b) or (c) of this rule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w:t>
      </w:r>
      <w:r>
        <w:rPr>
          <w:rFonts w:cs="Times New Roman" w:ascii="Times New Roman" w:hAnsi="Times New Roman"/>
          <w:strike/>
        </w:rPr>
        <w:t>employment</w:t>
      </w:r>
      <w:r>
        <w:rPr>
          <w:rFonts w:cs="Times New Roman" w:ascii="Times New Roman" w:hAnsi="Times New Roman"/>
        </w:rPr>
        <w:t xml:space="preserve"> file. The employing agency shall submit or electronically transmit to Commission staff through the Commission’s ATMS, </w:t>
      </w:r>
      <w:r>
        <w:rPr>
          <w:rFonts w:cs="Times New Roman" w:ascii="Times New Roman" w:hAnsi="Times New Roman"/>
          <w:u w:val="single"/>
        </w:rPr>
        <w:t>the date of completion</w:t>
      </w:r>
      <w:r>
        <w:rPr>
          <w:rFonts w:cs="Times New Roman" w:ascii="Times New Roman" w:hAnsi="Times New Roman"/>
        </w:rPr>
        <w:t xml:space="preserve"> </w:t>
      </w:r>
      <w:r>
        <w:rPr>
          <w:rFonts w:cs="Times New Roman" w:ascii="Times New Roman" w:hAnsi="Times New Roman"/>
          <w:strike/>
        </w:rPr>
        <w:t>a completed form CJSTC-86</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Elder Abuse Training. As a part of basic recruit training or the officer’s continuing education or training, a law enforcement officer shall be required to complete training on identifying and investigating elder abuse and negl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ertified law enforcement officers shall complete Elder Abuse Training on or before June 30, 2011 pursuant to Section 943.1729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training shall include instruction on the identification of and appropriate responses for persons suffering from dementia and on identifying and investigating elder abuse and negl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Law enforcement officers who have successfully completed one of the following programs will have satisfied this training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MS Application-Based Law Enforcement Basic Recruit Training Program (BRTP) number 2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lorida CMS Law Enforcement BRTP number 1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raditional Correctional Cross-Over to CMS Application-Based Law Enforcement BRTP number 11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Correctional Officer Cross-Over Training to Florida CMS Law Enforcement BRTP number 11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raditional Correctional Probation Cross-Over to CMS Application-Based Law Enforcement BRTP number 11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Correctional Probation Officer Cross-Over Training to Florida CMS Law Enforcement BRTP number 11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CMS Law Enforcement Auxiliary Officer BRTP number 11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Law enforcement officers who have successfully completed Crimes Against the Elderly advanced training course number 100 will have satisfied this training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e) Elder Abuse Training for Law Enforcement course by the Department of Elder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Specialized Training Program Course; Elder Abuse Investigations course number 11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Upon an officer’s completion of the required training the employing agency shall submit or electronically transmit to Commission staff through the Commission’s ATMS the date of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943.03(4), 943.12(1) FS. Law Implemented 943.12, 943.13(11), 943.135, 943.1395(3), 943.1701, 943.1715, 943.1716, 943.253 FS. History–New, 11-5-02. Amended 12-3-03, 11-30-04, 3-27-06, 3-21-07, 6-9-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Editorial Note: See 11B-27.0023,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FS." TargetMode="External"/><Relationship Id="rId8" Type="http://schemas.openxmlformats.org/officeDocument/2006/relationships/hyperlink" Target="https://www.flrules.org/gateway/statute.asp?id=943.12" TargetMode="External"/><Relationship Id="rId9" Type="http://schemas.openxmlformats.org/officeDocument/2006/relationships/hyperlink" Target="https://www.flrules.org/gateway/statute.asp?id= 943.13" TargetMode="External"/><Relationship Id="rId10" Type="http://schemas.openxmlformats.org/officeDocument/2006/relationships/hyperlink" Target="https://www.flrules.org/gateway/statute.asp?id= 943.135" TargetMode="External"/><Relationship Id="rId11" Type="http://schemas.openxmlformats.org/officeDocument/2006/relationships/hyperlink" Target="https://www.flrules.org/gateway/statute.asp?id= 943.1395" TargetMode="External"/><Relationship Id="rId12" Type="http://schemas.openxmlformats.org/officeDocument/2006/relationships/hyperlink" Target="https://www.flrules.org/gateway/statute.asp?id= 943.1701" TargetMode="External"/><Relationship Id="rId13" Type="http://schemas.openxmlformats.org/officeDocument/2006/relationships/hyperlink" Target="https://www.flrules.org/gateway/statute.asp?id= 943.1715" TargetMode="External"/><Relationship Id="rId14" Type="http://schemas.openxmlformats.org/officeDocument/2006/relationships/hyperlink" Target="https://www.flrules.org/gateway/statute.asp?id= 943.1716" TargetMode="External"/><Relationship Id="rId15" Type="http://schemas.openxmlformats.org/officeDocument/2006/relationships/hyperlink" Target="https://www.flrules.org/gateway/statute.asp?id= 943.25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18:00Z</dcterms:created>
  <dc:creator>clbrown</dc:creator>
  <dc:description/>
  <dc:language>en-US</dc:language>
  <cp:lastModifiedBy>clbrown</cp:lastModifiedBy>
  <dcterms:modified xsi:type="dcterms:W3CDTF">2008-10-10T19:20:00Z</dcterms:modified>
  <cp:revision>1</cp:revision>
  <dc:subject/>
  <dc:title/>
</cp:coreProperties>
</file>