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SC - Financial Institution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U-100.100</w:t>
        </w:r>
      </w:hyperlink>
      <w:r>
        <w:rPr>
          <w:rFonts w:cs="Times New Roman" w:ascii="Times New Roman" w:hAnsi="Times New Roman"/>
          <w:color w:val="000000"/>
          <w:lang w:val="en-US" w:eastAsia="en-US"/>
        </w:rPr>
        <w:t>: Authority, Purpose, and Scope</w:t>
        <w:br/>
      </w:r>
      <w:hyperlink r:id="rId5" w:tgtFrame="ruleNo">
        <w:r>
          <w:rPr>
            <w:rStyle w:val="InternetLink"/>
            <w:rFonts w:cs="Times New Roman" w:ascii="Times New Roman" w:hAnsi="Times New Roman"/>
            <w:color w:val="0000FF"/>
            <w:u w:val="single"/>
            <w:lang w:val="en-US" w:eastAsia="en-US"/>
          </w:rPr>
          <w:t>69U-100.101</w:t>
        </w:r>
      </w:hyperlink>
      <w:r>
        <w:rPr>
          <w:rFonts w:cs="Times New Roman" w:ascii="Times New Roman" w:hAnsi="Times New Roman"/>
          <w:color w:val="000000"/>
          <w:lang w:val="en-US" w:eastAsia="en-US"/>
        </w:rPr>
        <w:t>: Definitions Concerning Debt Cancellation Products</w:t>
        <w:br/>
      </w:r>
      <w:hyperlink r:id="rId6" w:tgtFrame="ruleNo">
        <w:r>
          <w:rPr>
            <w:rStyle w:val="InternetLink"/>
            <w:rFonts w:cs="Times New Roman" w:ascii="Times New Roman" w:hAnsi="Times New Roman"/>
            <w:color w:val="0000FF"/>
            <w:u w:val="single"/>
            <w:lang w:val="en-US" w:eastAsia="en-US"/>
          </w:rPr>
          <w:t>69U-100.102</w:t>
        </w:r>
      </w:hyperlink>
      <w:r>
        <w:rPr>
          <w:rFonts w:cs="Times New Roman" w:ascii="Times New Roman" w:hAnsi="Times New Roman"/>
          <w:color w:val="000000"/>
          <w:lang w:val="en-US" w:eastAsia="en-US"/>
        </w:rPr>
        <w:t>: Prohibited Practices</w:t>
        <w:br/>
      </w:r>
      <w:hyperlink r:id="rId7" w:tgtFrame="ruleNo">
        <w:r>
          <w:rPr>
            <w:rStyle w:val="InternetLink"/>
            <w:rFonts w:cs="Times New Roman" w:ascii="Times New Roman" w:hAnsi="Times New Roman"/>
            <w:color w:val="0000FF"/>
            <w:u w:val="single"/>
            <w:lang w:val="en-US" w:eastAsia="en-US"/>
          </w:rPr>
          <w:t>69U-100.103</w:t>
        </w:r>
      </w:hyperlink>
      <w:r>
        <w:rPr>
          <w:rFonts w:cs="Times New Roman" w:ascii="Times New Roman" w:hAnsi="Times New Roman"/>
          <w:color w:val="000000"/>
          <w:lang w:val="en-US" w:eastAsia="en-US"/>
        </w:rPr>
        <w:t>: Refunds</w:t>
        <w:br/>
      </w:r>
      <w:hyperlink r:id="rId8" w:tgtFrame="ruleNo">
        <w:r>
          <w:rPr>
            <w:rStyle w:val="InternetLink"/>
            <w:rFonts w:cs="Times New Roman" w:ascii="Times New Roman" w:hAnsi="Times New Roman"/>
            <w:color w:val="0000FF"/>
            <w:u w:val="single"/>
            <w:lang w:val="en-US" w:eastAsia="en-US"/>
          </w:rPr>
          <w:t>69U-100.104</w:t>
        </w:r>
      </w:hyperlink>
      <w:r>
        <w:rPr>
          <w:rFonts w:cs="Times New Roman" w:ascii="Times New Roman" w:hAnsi="Times New Roman"/>
          <w:color w:val="000000"/>
          <w:lang w:val="en-US" w:eastAsia="en-US"/>
        </w:rPr>
        <w:t>: Method of Payment or Fees</w:t>
        <w:br/>
      </w:r>
      <w:hyperlink r:id="rId9" w:tgtFrame="ruleNo">
        <w:r>
          <w:rPr>
            <w:rStyle w:val="InternetLink"/>
            <w:rFonts w:cs="Times New Roman" w:ascii="Times New Roman" w:hAnsi="Times New Roman"/>
            <w:color w:val="0000FF"/>
            <w:u w:val="single"/>
            <w:lang w:val="en-US" w:eastAsia="en-US"/>
          </w:rPr>
          <w:t>69U-100.105</w:t>
        </w:r>
      </w:hyperlink>
      <w:r>
        <w:rPr>
          <w:rFonts w:cs="Times New Roman" w:ascii="Times New Roman" w:hAnsi="Times New Roman"/>
          <w:color w:val="000000"/>
          <w:lang w:val="en-US" w:eastAsia="en-US"/>
        </w:rPr>
        <w:t>: Disclosures</w:t>
        <w:br/>
      </w:r>
      <w:hyperlink r:id="rId10" w:tgtFrame="ruleNo">
        <w:r>
          <w:rPr>
            <w:rStyle w:val="InternetLink"/>
            <w:rFonts w:cs="Times New Roman" w:ascii="Times New Roman" w:hAnsi="Times New Roman"/>
            <w:color w:val="0000FF"/>
            <w:u w:val="single"/>
            <w:lang w:val="en-US" w:eastAsia="en-US"/>
          </w:rPr>
          <w:t>69U-100.106</w:t>
        </w:r>
      </w:hyperlink>
      <w:r>
        <w:rPr>
          <w:rFonts w:cs="Times New Roman" w:ascii="Times New Roman" w:hAnsi="Times New Roman"/>
          <w:color w:val="000000"/>
          <w:lang w:val="en-US" w:eastAsia="en-US"/>
        </w:rPr>
        <w:t>: Affirmative Election to Purchase and Acknowledgement of Receipt of Disclosures Required</w:t>
        <w:br/>
      </w:r>
      <w:r>
        <w:rPr>
          <w:rFonts w:cs="Times New Roman" w:ascii="Times New Roman" w:hAnsi="Times New Roman"/>
        </w:rPr>
        <w:t xml:space="preserve">The </w:t>
      </w:r>
      <w:r>
        <w:rPr>
          <w:rFonts w:cs="Times New Roman" w:ascii="Times New Roman" w:hAnsi="Times New Roman"/>
          <w:b/>
        </w:rPr>
        <w:t>Financial Services Commission, Office of Financial Regulation</w:t>
      </w:r>
      <w:r>
        <w:rPr>
          <w:rFonts w:cs="Times New Roman" w:ascii="Times New Roman" w:hAnsi="Times New Roman"/>
        </w:rPr>
        <w:t xml:space="preserve"> announces a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October 28,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the Final Public Hearing on the adoption of proposed Rules 69U-100.100, 69U-100.101, 69U-100.102, 69U-100.103, 69U-100.104, 69U-100.105 and 69U-100.106 published on August 22, 2008, in Vol. 34, No. 34 issue of the Florida Administrative Weekly. A Notice of Change is published in this edition of the Florida Administrative Weekly to correct a cross reference contained in subsection (1) of proposed Rule 69U-100.106,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contacting: Governor and Cabinet website at http://www.myflorida.com/myflorida/cabinet/mart.html. The agenda should be available approximately one week before the cabinet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Andrea Moreland at (850)410-9601 or andreamoreland@flofr.com.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Andrea Moreland at (850)410-9601 or andreamoreland@flofr.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S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9U-100.100 Authority, Purpose, and Scop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Financial institutions may offer debt cancellation products, and charge fees for such products, in connection with the loans, leases, and similar extensions of credit made by the financial institutions, pursuant to Sections 655.947 and 655.954, F.S., and the rules and orders of the Commission and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Rules 69U-100.100 – 69U-100.106, F.A.C., set forth the standards that apply to debt cancellation products offered by financial institutions. The purpose of these standards is to ensure that financial institutions offer debt cancellation products consistent with safe and sound financial institution practices, and subject to appropriate consumer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Rules 69U-100.100 – 69U-100.106, F.A.C., apply to all contracts and agreements for debt cancellation products entered into by financial institutions in connection with extensions of credit they make, purchase, or assu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655.012(2), 655.947(3) FS. Law Implemented 655.947, 655.954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9U-100.101 Definitions Concerning Debt Cancellation Produ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For the purposes of Rules 69U-100.100 – 69U-100.106, F.A.C., the following definitions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ctuarial method” means the system of allocating payments made on a debt between the amount financed and the finance charge pursuant to which a payment is applied first to the accumulated finance charge and any remainder is subtracted from, or any deficiency is added to, the unpaid balance of the amount financ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Closed-end credit” means consumer credit other than open-end credit as defined in these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Customer” means an individual who obtains an extension of credit from a financial institution primarily for personal, family, or household purpo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Debt cancellation products” shall have same meaning as defined in Section 655.005(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Debt suspension agreement” means a loan or lease term, or other contractual arrangement modifying loan or lease terms, under which a financial institution agrees to suspend all or part of a customer’s obligation to repay an extension of credit from that financial institution upon the occurrence of a specified event. The agreement may be separate from, or a part of, other loan or lease documents. The term debt suspension agreement does not include loan or lease payment deferral arrangements in which the triggering event is the borrower’s unilateral election to defer repayment, or the financial institution’s unilateral decision to allow a deferral of repa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Financial institution” shall have the same meaning as defined in Section 655.94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Open-end credit” means consumer credit extended by a financial institution under a plan in whi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financial institution reasonably contemplates repeated trans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financial institution may impose a finance charge from time to time on an outstanding unpaid balanc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amount of the credit that may be extended to the customer during the term of the plan (up to any limit set by the financial institution) is generally made available to the extent that any outstanding balance is repa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Residential mortgage loan” means a loan secured by 1-to-4 family residential real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655.012(2), 655.947(3) FS. Law Implemented 655.947, 655.954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9U-100.102 Prohibited Pract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 financial institution may not extend credit nor alter the terms or conditions of an extension of credit conditioned upon the customer entering into a debt cancellation product with the financial institu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 financial institution may not engage in any practice or use an advertisement that could mislead or otherwise cause a reasonable person to reach an erroneous belief with respect to information that must be disclosed under Rules 69U-100.101 – 69U-100.106,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 financial institution may not offer debt cancellation products that contain te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Giving the financial institution the right unilaterally to modify the debt cancellation product un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modification is more favorable to the customer and made without additional charge to the customer;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customer is notified of any proposed change and is provided a reasonable opportunity to cancel the debt cancellation product without penalty before the change goes into effec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Requiring a lump sum, single payment for the debt cancellation agreement payable at the outset of the debt cancellation agreement, where the debt subject to the debt cancellation agreement is a residential mortgage lo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655.012(2), 655.947(3) FS. Law Implemented 655.947, 655.954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9U-100.103 Refu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If a debt cancellation product is terminated (including, for example, when the customer prepays the covered loan), the financial institution shall refund to the customer any unearned fees paid for the debt cancellation product unless the debt cancellation product provides otherwise. A financial institution may offer a customer a debt cancellation product that does not provide for a refund only if the financial institution also offers that customer a bona fide option to purchase a comparable debt cancellation product that provides for a re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financial institution shall calculate the amount of a refund using a method at least as favorable to the customer as the actuarial meth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655.012(2), 655.947(3) FS. Law Implemented 655.947, 655.954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9U-100.104 Method of Payment or F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Except as provided in paragraph 69U-100.102(3)(b), F.A.C., a financial institution may offer a customer the option of paying the fee for a debt cancellation product in a single fee, provided the financial institution also offers the customer a bona fide option of paying the fee for that debt cancellation product in monthly or other periodic payments. The option of monthly or periodic payments need not be offered for any debt cancellation product designed to protect a customer against a deficiency between the outstanding loan or lease amount and the value of the motor vehicle that is used as collateral for the loan. If the financial institution offers the customer the option to finance the single payment by adding it to the amount the customer is borrowing, the financial institution must also disclose to the customer, in accordance with Rule 69U-100.105, F.A.C., whether and, if so, the time period during which, the customer may cancel the agreement and receive a re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655.012(2), 655.947(3) FS. Law Implemented 655.947, 655.954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9U-100.105 Disclos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short form of disclosures required by these rules must include the information described in Form OFR-U-XX, “Debt Cancellation Products – Short Form Disclosures”, effective XX-XX-2008, which is hereby incorporated by reference, that is appropriate to the product offered. Short form disclosures made in a form that is substantially similar to the disclosures in Form OFR-U-XX will satisfy the short form disclosur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long form of disclosures required by these rules must include the information described in Form OFR-U-YY, “Debt Cancellation Products – Long Form Disclosures”, effective XX-XX-2008, which is hereby incorporated by reference, that is appropriate to the product offered. Long form disclosures made in a form that is substantially similar to the disclosures in Form OFR-U-YY, “Debt Cancellation Products – Long Form Disclosures”, will satisfy the long form disclosur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financial institution shall make the short form disclosures orally or in writing at the time the financial institution first solicits the purchase of a debt cancellation produ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financial institution shall make the long form disclosures in writing before the customer completes the purchase of the debt cancellation product. If the initial solicitation occurs in person, then the financial institution shall provide the long form disclosures at that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If the debt cancellation product is solicited by telephone, the financial institution shall provide the short form disclosures orally and shall mail the long form disclosures, and, if appropriate, a copy of the debt cancellation product contract or agreement to the customer within 3 business days, beginning on the first business day after the telephone solic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If the debt cancellation product is solicited through written materials such as mail inserts or “take one” applications, the financial institution may provide only the short form disclosures in the written materials if the financial institution mails the long form disclosures to the customer within 3 business days, beginning on the first business day after the customer contacts the financial institution to respond to the solicitation, subject to the requirements of subsection 69U-100.106(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disclosures provided in this rule may be provided through electronic media in a manner consistent with the requirements of the Electronic Signatures in Global and National Commerce Act, 15 U.S.C. §§ 7001-7006, 7021, 7031 (2006), which is hereby incorporated by reference, and Ch. 668,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The disclosures required by this rule must be conspicuous, simple, direct, readily understandable, and designed to call attention to the nature and significance of the information provi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disclosures required by this rule must be in a meaningful form. Examples of methods that could call attention to the nature and significance of the information provided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plain-language heading to call attention to the disclos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typeface and type size that are easy to re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Wide margins and ample line spac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Boldface of italics for key word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Distinctive type style, and graphic devices, such as shading or sidebars, when the disclosures are combined with other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short form disclosures are required in advertisements and promotional materials for debt cancellation products unless the advertisements and promotional materials are of a general nature describing or listing the services or products offered by the financial institu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All forms and federal statutes referenced in this rule may be obtained from the Office of Financial Regulation’s website (www.flofr.com), or by mail by submitting a request to the Office of Financial Regulation, Division of Financial Institutions, 200 East Gaines Street, Tallahassee, Florida 32399-03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655.012(2), 655.947(3) FS. Law Implemented 655.947, 655.954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9U-100.106 Affirmative Election to Purchase and Acknowledgment of Receipt of Disclosure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Before entering into a debt cancellation product, the financial institution must obtain a customer’s written affirmative election to purchase a debt cancellation product and written acknowledgment of receipt of the disclosures required by subsection 69U-100.105(2), F.A.C. The election and acknowledgment information must be conspicuous, simple, direct, readily understandable, and designed to call attention to their significance. The election and acknowledgment satisfy these standards if they conform with the requirements of subsections 69U-100.105(8) and (9),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If the sale of a debt cancellation product occurs by telephone, the customer’s affirmative election to purchase may be made orally, provided the financial institu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Maintains sufficient documentation to show that the customer received the short form disclosures and then affirmatively elected to purchase the debt cancellation produ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Mails the affirmative written election and written acknowledgment, together with the long form disclosures required Rule 69U-100.105, F.A.C., to the customer within 3 business days after the telephone solicitation, and maintains sufficient documentation to show it made reasonable efforts to obtain the documents from the customer;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Permits the customer to cancel the purchase of the debt cancellation product without penalty within 30 days after the financial institution has mailed the long form disclosures to the custom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If the contract is solicited through written mail inserts or “take one” applications and the financial institution provides only the short form disclosures in the written materials, then the financial institution shall mail acknowledgment of the receipt of disclosures, together with the long form disclosures required by Rule 69U-100.105, F.A.C., to the customer within 3 business days, beginning on the first business day after customer contacts the financial institution or otherwise responds to the solicitation. The financial institution may not obligate the customer to pay for the debt cancellation product until after the financial institution has received the customer’s written acknowledgment of receipt of disclosures unless the financial institu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Maintains sufficient documentation to show that the financial institution provided the acknowledgment of receipt of disclosures to the customer as required by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Maintains sufficient documentation to show that the financial institution made reasonable efforts to obtain from the customer a written acknowledgment of receipt of the long form disclosur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Permits the customer to cancel the purchase of the debt cancellation product without penalty within 30 days after the financial institution has mailed the long form disclosures to the custom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affirmative election and acknowledgment may be made electronically in a manner consistent with the requirements of the Electronic Signatures in Global and National Commerce Act, 15 U.S.C. §§ 7001-7006, 7021, 7031 (2006), which is incorporated by reference in Rule 69U-100.105, F.A.C., and Ch. 668,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655.012(2), 655.947(3) FS. Law Implemented 655.947, 655.954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00.100" TargetMode="External"/><Relationship Id="rId5" Type="http://schemas.openxmlformats.org/officeDocument/2006/relationships/hyperlink" Target="https://www.flrules.org/gateway/ruleNo.asp?id=69U-100.101" TargetMode="External"/><Relationship Id="rId6" Type="http://schemas.openxmlformats.org/officeDocument/2006/relationships/hyperlink" Target="https://www.flrules.org/gateway/ruleNo.asp?id=69U-100.102" TargetMode="External"/><Relationship Id="rId7" Type="http://schemas.openxmlformats.org/officeDocument/2006/relationships/hyperlink" Target="https://www.flrules.org/gateway/ruleNo.asp?id=69U-100.103" TargetMode="External"/><Relationship Id="rId8" Type="http://schemas.openxmlformats.org/officeDocument/2006/relationships/hyperlink" Target="https://www.flrules.org/gateway/ruleNo.asp?id=69U-100.104" TargetMode="External"/><Relationship Id="rId9" Type="http://schemas.openxmlformats.org/officeDocument/2006/relationships/hyperlink" Target="https://www.flrules.org/gateway/ruleNo.asp?id=69U-100.105" TargetMode="External"/><Relationship Id="rId10" Type="http://schemas.openxmlformats.org/officeDocument/2006/relationships/hyperlink" Target="https://www.flrules.org/gateway/ruleNo.asp?id=69U-100.10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37:00Z</dcterms:created>
  <dc:creator>clbrown</dc:creator>
  <dc:description/>
  <dc:language>en-US</dc:language>
  <cp:lastModifiedBy>clbrown</cp:lastModifiedBy>
  <dcterms:modified xsi:type="dcterms:W3CDTF">2008-10-16T12:38:00Z</dcterms:modified>
  <cp:revision>1</cp:revision>
  <dc:subject/>
  <dc:title/>
</cp:coreProperties>
</file>